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/>
        <w:t xml:space="preserve">от 03.07.2023                 </w:t>
        <w:tab/>
        <w:t xml:space="preserve">                                          п. Балахта                                                                  № 14-101р 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/>
      </w:pPr>
      <w:r>
        <w:rPr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алахтинского поселкового Совета депутатов от 03.11.2022 № вн-81р «О согласовании перечня имущества, подлежащего передаче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Балахтинского района Красноярского края в процессе разграничения муниципального имущества»</w:t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4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обеспечения исполнения полномочий по решению вопросов местного значения, определенных законодательством Российской Федерации, руководствуясь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ст. 14, 50, п. 11 ст. 85 Федерального закона от 06.10.2003г. № 131-ФЗ «Об общих принципах организации местного самоуправления в Российской Федерации», в соответствии с законом Красноярского края от 26.05.2009г. № 8-3290 «О порядке разграничения имущества между муниципальными образованиями края», руководствуясь статьями 23 и 27 Устава поселка Балахта Балахтинского района Красноярского края, Балахтинский  поселковы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Балахтинского поселкового Совета депутатов от 03.11.2022 № вн-81р «О согласовании перечня имущества, подлежащего передаче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Балахтинского района Красноярского края в процессе разграничения муниципального имуще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е к решению Балахтинского поселкового Совета депутатов от 03.11.2022 № вн-81р изложить в новой редакции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решения оставляем за собой.</w:t>
      </w:r>
      <w:r>
        <w:rPr>
          <w:sz w:val="28"/>
          <w:highlight w:val="yellow"/>
        </w:rPr>
        <w:tab/>
      </w:r>
      <w:r>
        <w:rPr>
          <w:sz w:val="28"/>
        </w:rPr>
        <w:tab/>
        <w:t>4. 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Т.В. Иванцова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Балахтинского поселкового Совета депутатов</w:t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3.07.2023 № 14-101р     </w:t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ередаче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Балахтинского района Красноярского края в процессе разграничения муниципального имущества</w:t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260"/>
        <w:gridCol w:w="1559"/>
        <w:gridCol w:w="2410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значение (специализац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(инвентарный номер, кадастровый номер, площадь, протяженность, идентификационный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поселок Балахта Балахтинского района Краснояр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 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я, Красноярский край, Балахтинский район,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. Балахта, ул. Правды, д. 26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,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24:03:3111016:5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9,3 кв.м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17" w:top="7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6:00Z</dcterms:created>
  <dc:creator>"ГАС ВЫБОРЫ"</dc:creator>
  <dc:description/>
  <cp:keywords/>
  <dc:language>en-US</dc:language>
  <cp:lastModifiedBy>3</cp:lastModifiedBy>
  <cp:lastPrinted>2022-11-18T16:42:00Z</cp:lastPrinted>
  <dcterms:modified xsi:type="dcterms:W3CDTF">2023-07-06T03:23:00Z</dcterms:modified>
  <cp:revision>9</cp:revision>
  <dc:subject/>
  <dc:title>РОССИЙСКАЯ ФЕДЕРАЦИЯ</dc:title>
</cp:coreProperties>
</file>