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0" w:leader="none"/>
          <w:tab w:val="left" w:pos="567" w:leader="none"/>
          <w:tab w:val="left" w:pos="907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.03.2023                                                                 п. Балахта                                                             № 12-90р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ерсонального состава жилищной комиссии поселка Балахта 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Красноярского края  от 23.05.2006 № 18-4751 «О порядке ведения  органами местного самоуправления учета граждан в качестве нуждающихся  в жилых помещениях, предоставляемых по договорам социального найма», руководствуясь статьями 23 и 27 Устава  поселка Балахта, Балахтинский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ерсональный состав жилищной комиссии поселка Балахта согласно приложению.</w:t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 Считать утратившим силу решение Балахтинского поселкового Совета депутатов от 09.12.2020 № 02-08р «Об утверждении персонального состава жилищной комиссии поселка Балахта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решения оставляем за собо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 в газете «Сельская новь» и подлежит размещению на официальном сайте администрации поселка Балахта https://adm-balahta.ru/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председателя Балахтин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ового  Совета депутатов                                                          Е.М. Артошина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       Т.В. Иванцо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46" w:leader="none"/>
          <w:tab w:val="left" w:pos="4871" w:leader="none"/>
          <w:tab w:val="left" w:pos="6023" w:leader="none"/>
          <w:tab w:val="right" w:pos="10064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хтинского поселкового Совета депут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55" w:leader="none"/>
          <w:tab w:val="right" w:pos="9639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от 14.03.2023 № 12-90р</w:t>
        <w:tab/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Й СОСТА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ЛИЩНОЙ КОМИССИИ ПОСЕЛКА БАЛАХ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цова Татьяна Владимиро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оселка Балахт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жаева Галина Михайло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администрации поселка Балахта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Левашова Ольга Михайло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едущий специалист администрации поселка Балахта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гаева Татьяна Сергее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Балахтинского поселкового Совета депутатов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инова Ирина Леонидо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начальника территориального отделения КГКУ «Управление социальной защиты населения по Балахтинскому району Красноярского края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быкин Петр Иванович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Балахтинского поселкового Совета депутатов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8:00Z</dcterms:created>
  <dc:creator>ConsultantPlus</dc:creator>
  <dc:description/>
  <dc:language>en-US</dc:language>
  <cp:lastModifiedBy>3</cp:lastModifiedBy>
  <cp:lastPrinted>2023-03-14T13:37:00Z</cp:lastPrinted>
  <dcterms:modified xsi:type="dcterms:W3CDTF">2023-03-29T02:40:00Z</dcterms:modified>
  <cp:revision>0</cp:revision>
  <dc:subject/>
  <dc:title>ÊÐÀÑÍÎßÐÑÊÈÉ ÃÎÐÎÄÑÊÎÉ ÑÎÂÅÒ ÄÅÏÓÒÀÒÎÂ</dc:title>
</cp:coreProperties>
</file>