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firstLine="567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firstLine="567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-142" w:right="-143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left="-142"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left="-142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4.02.2015                                                           п. Балахта                                                                № 28-164р</w:t>
      </w:r>
    </w:p>
    <w:p>
      <w:pPr>
        <w:pStyle w:val="ConsPlusTitle"/>
        <w:widowControl/>
        <w:numPr>
          <w:ilvl w:val="0"/>
          <w:numId w:val="0"/>
        </w:numPr>
        <w:ind w:left="-142" w:right="-143"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Title"/>
        <w:spacing w:before="0" w:after="0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авок  земельного налог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«Земельный налог» части второй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статьями 23 и 27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ка Балахта, поселковый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>1. Ввести с 1 января 2015 года на территории муниципального образования поселок Балахта земельный налог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ставки земельного налога: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мере 0,1 процента от кадастровой стоимости в отношении земельных участков: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нятых жилищным фондом и объектами инженерной 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ных (предоставленных) для личного подсобного хозяйства, садоводства, огородничества, животноводства, а также дачного хозяйства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ре 1,5 процента от кадастровой стоимости в отношении прочих земельных участков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мере 0,3 процента от кадастровой стоимости в отношении земельных участков, ограниченных в обороте в соответствии с законодательством  Российской Федерации, предоставленных для обеспечения  обороны, безопасности  и таможенных нужд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я налогоплательщиков, имеющих право на уменьшение налогооблагаемой базы или на льготы, определяется в соответствии с пунктом 5 статьи 391 Налогового кодекса Российской Федерации. Данная категория не позднее 1 февраля, года следующего за истекшим налоговым периодом представляет в территориальные налоговые органы по месту нахождения земельного участка документы, подтверждающие их право на льготы и (или) уменьшение налоговой базы. В случае возникновения (утраты) до окончания налогового периода прав на уменьшение налоговой базы и (или) льготы по уплате налога документы, подтверждающие данное право, представляются в течение 10 дней со дня его возникновения (утраты)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от уплаты земельного налога освобождаются: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сполнительной и законодательной власти края, органы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культуры и искусства, образования, физической культуры и спорта, здравоохранения, социального обеспечения, в отношении земельных участков, используемых для обеспечения их деятельности;</w:t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>- члены товариществ собственников жилья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и сроки уплаты налога:</w:t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>5.1. для налогоплательщиков – организаций:</w:t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авансовые платежи по земельному налогу уплачиваются не позднее последнего числа месяца, следующего за отчетным периодом </w:t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 решения Балахтинского поселкового Совета депутатов: </w:t>
      </w:r>
    </w:p>
    <w:p>
      <w:pPr>
        <w:pStyle w:val="Normal"/>
        <w:ind w:left="-142" w:firstLine="567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ешение Балахтинского поселкового Совета депутатов от 29.11.2010 года № 05-25р «Об установлении ставок  земельного налога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; </w:t>
        </w:r>
      </w:hyperlink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Балахтинского поселкового Совета  депутатов  от  25.02.2014 года  № 24-146р  «О внесении изменения в решение Балахтинского поселкового Совета депутатов от 29.11.2010 года № 05-25р «Об установлении ставок земельного налога»;</w:t>
      </w:r>
    </w:p>
    <w:p>
      <w:pPr>
        <w:pStyle w:val="Normal"/>
        <w:ind w:left="-142" w:firstLine="567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ешение  Балахтинского поселкового Совета  депутатов  от  21.03.2011 года  № 07-34р  «О внесении изменения в решение Балахтинского поселкового Совета депутатов от 29.11.2010 года № 05-25р «Об установлении ставок земельного налога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</w:t>
        </w:r>
      </w:hyperlink>
    </w:p>
    <w:p>
      <w:pPr>
        <w:pStyle w:val="Normal"/>
        <w:ind w:left="-142" w:firstLine="567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ешение  Балахтинского поселкового Совета  депутатов  от  20.12.2012 года  № 18-94р  «О внесении изменения в решение Балахтинского поселкового Совета депутатов от 29.11.2010 года № 05-25р «Об установлении ставок земельного налога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</w:t>
        </w:r>
      </w:hyperlink>
    </w:p>
    <w:p>
      <w:pPr>
        <w:pStyle w:val="ConsPlusTitle"/>
        <w:widowControl/>
        <w:ind w:right="-1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8">
        <w:r>
          <w:rPr>
            <w:rFonts w:cs="Times New Roman" w:ascii="Times New Roman" w:hAnsi="Times New Roman"/>
            <w:b w:val="false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Балахтинского поселкового Совета  депутатов  от  21.11.2014 года  № 25-155р  «О внесении изменений в решение Балахтинского поселкового Совета депутатов от 25.09.2014 года № 24-146р «О внесении изменений в решение Балахтинского поселкового Совета депутатов от 29.11.2010 года № 05-25р «Об установлении ставок  земельного налога»;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Балахтинского поселкового Совета  депутатов  от  21.11.2014 года  № 25-156р  «О внесении изменения в решение Балахтинского поселкового Совета депутатов от 29.11.2010 года № 05-25р «Об установлении ставок земельного нало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 Настоящее решение вступает в силу не ранее  чем по истечении одного месяца со дня  его официального опубликования в газете «Сельская новь» и размещения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z w:val="28"/>
          <w:szCs w:val="28"/>
          <w:lang w:val="en-US"/>
        </w:rPr>
        <w:t>balah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, и распространяется на правоотношения, возникшие с 01.01.2014 года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С.В. Антонов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42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Балахтинского </w:t>
      </w:r>
    </w:p>
    <w:p>
      <w:pPr>
        <w:pStyle w:val="ConsPlusTitle"/>
        <w:widowControl/>
        <w:ind w:left="-142"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кового Совета депутатов                                                     В.З. Передельский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sz w:val="36"/>
      <w:szCs w:val="3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7de1846-3c6a-47ab-b440-b8e4cea90c68.html" TargetMode="External"/><Relationship Id="rId3" Type="http://schemas.openxmlformats.org/officeDocument/2006/relationships/hyperlink" Target="../../content/act/2127340a-eb78-4434-a4fa-34c18ca40b34.doc" TargetMode="External"/><Relationship Id="rId4" Type="http://schemas.openxmlformats.org/officeDocument/2006/relationships/hyperlink" Target="../../content/act/61d9c908-7e02-4c1c-b463-add1a9558ef5.doc" TargetMode="External"/><Relationship Id="rId5" Type="http://schemas.openxmlformats.org/officeDocument/2006/relationships/hyperlink" Target="../../content/act/61d9c908-7e02-4c1c-b463-add1a9558ef5.doc" TargetMode="External"/><Relationship Id="rId6" Type="http://schemas.openxmlformats.org/officeDocument/2006/relationships/hyperlink" Target="../../content/act/2d0bf1ff-9bda-4a74-9f58-777990f52949.doc" TargetMode="External"/><Relationship Id="rId7" Type="http://schemas.openxmlformats.org/officeDocument/2006/relationships/hyperlink" Target="../../content/act/abc9d720-fbec-43bf-9271-fa5443006e8e.doc" TargetMode="External"/><Relationship Id="rId8" Type="http://schemas.openxmlformats.org/officeDocument/2006/relationships/hyperlink" Target="../../content/act/abc9d720-fbec-43bf-9271-fa5443006e8e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0:00Z</dcterms:created>
  <dc:creator>*</dc:creator>
  <dc:description/>
  <dc:language>en-US</dc:language>
  <cp:lastModifiedBy>3</cp:lastModifiedBy>
  <cp:lastPrinted>2015-02-25T15:59:00Z</cp:lastPrinted>
  <dcterms:modified xsi:type="dcterms:W3CDTF">2015-02-25T09:00:00Z</dcterms:modified>
  <cp:revision>2</cp:revision>
  <dc:subject/>
  <dc:title>КРАСНОЯРСКИЙ ГОРОДСКОЙ СОВЕТ ДЕПУТАТОВ</dc:title>
</cp:coreProperties>
</file>