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р а с н о я р с к и й    к р а 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ЛАХТИНСКИЙ ПОСЕЛКОВЫЙ 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4.12.2024                                                          п. Балахта                                                     № 21-144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Балахтинского поселкового Совета депутатов от 17.11.2021 г. № 06-44р «Об утверждении в новой редакции Положений об оплате труда муниципальных служащих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23,27 Устава поселка Балахта, Балахтинский поселков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алахтинского поселкового Совета депутатов от 17.11.2021 г. № 06-44р «Об утверждении в новой редакции Положений об оплате труда муниципальных служащих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1 к решению  в Положении об оплате труда муниципальных служащих администрации поселка Балах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3 «Должностные оклады»  изложить в следующей редакции:</w:t>
      </w:r>
    </w:p>
    <w:p>
      <w:pPr>
        <w:pStyle w:val="Style16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3. Должностные окла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должностных окладов муниципальных служащих составляют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5"/>
        <w:gridCol w:w="4640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 Балахт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9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5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5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</w:t>
            </w:r>
          </w:p>
        </w:tc>
      </w:tr>
    </w:tbl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7.3. раздела 7 «Денежное поощрение» заменить цифру «3000» цифрой «62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7.4. раздела 7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4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увеличиваются на размер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Пув = Отп x Кув - Отп, (1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Пув - размер увеличения ежемесячного денежного поощ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ОТ1 + (3200 руб. x Кмес x Крк) + ОТ2) / (ОТ1 + ОТ2), (2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бюджетной комиссии Балахтинского поселкового Совета депутатов Хвостикову Л.А. и главного бухгалтера администрации поселка Балахта Бальцер Д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газете «Сельская новь» не позднее 10 дней после его подписания и вступает в силу с 1 января 2025 года и подлежит размещению на официальном сайте администрации поселка Балахта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balaxta-r04.gosweb.gosuslugi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кового Совета депутатов                                            Е.М. Артош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Балахта                                                          Т.В. Иванц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0"/>
    </w:pPr>
    <w:rPr>
      <w:b w:val="false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xt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36:00Z</dcterms:created>
  <dc:creator>Natalia</dc:creator>
  <dc:description/>
  <cp:keywords/>
  <dc:language>en-US</dc:language>
  <cp:lastModifiedBy>Admin</cp:lastModifiedBy>
  <cp:lastPrinted>2024-12-25T08:33:00Z</cp:lastPrinted>
  <dcterms:modified xsi:type="dcterms:W3CDTF">2024-12-25T02:05:00Z</dcterms:modified>
  <cp:revision>148</cp:revision>
  <dc:subject/>
  <dc:title/>
</cp:coreProperties>
</file>