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9.02.2016</w:t>
        <w:tab/>
        <w:t xml:space="preserve">                                                                      п. Балахта                                                           № 04-25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  Балахтинского поселкового Совета     депутатов от 29.09.2015г. № </w:t>
      </w:r>
      <w:r>
        <w:rPr>
          <w:b/>
          <w:sz w:val="28"/>
          <w:szCs w:val="28"/>
        </w:rPr>
        <w:t>в/н-09р</w:t>
      </w:r>
      <w:r>
        <w:rPr>
          <w:b/>
          <w:sz w:val="28"/>
        </w:rPr>
        <w:t xml:space="preserve"> «Об утверждении персонального       состава административной комиссии  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кадровыми изменениями и  руководствуясь статьями 23 и 27 Устава поселка Балахта поселковый Совет депута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Приложение к решению Балахтинского поселкового Совета                депутатов  от 29.09.2015г. № в/н-09р « Об утверждении персонального состава административной комиссии поселка Балахта» изложить в новой редакции  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 19.02.2016 г.  №  04-25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вастьянов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заместитель главы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клубная система        поселка Балахта «Колос»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ением службы участковых      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зяе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конами Красноярского края  от 23.04.2009 № 8-3168 «Об административных комиссиях» и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о статьей 14.2 Закона Красноярского края от 02.10.2008 № 7-2161 «Об административных правонарушениях», руководствуясь статьями 23 и 27 Устава поселка Балахта, 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19:00Z</dcterms:created>
  <dc:creator>"ГАС ВЫБОРЫ"</dc:creator>
  <dc:description/>
  <cp:keywords/>
  <dc:language>en-US</dc:language>
  <cp:lastModifiedBy>3</cp:lastModifiedBy>
  <cp:lastPrinted>2016-02-25T17:54:00Z</cp:lastPrinted>
  <dcterms:modified xsi:type="dcterms:W3CDTF">2017-10-27T07:18:00Z</dcterms:modified>
  <cp:revision>7</cp:revision>
  <dc:subject/>
  <dc:title>РОССИЙСКАЯ ФЕДЕРАЦИЯ</dc:title>
</cp:coreProperties>
</file>