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Балахтинского поселкового Совета депутатов  «О внесении изменений и дополнений в Устав поселка Балахта Балахтинского района Красноярского края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Балахта                                                                                         27 июня 2023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администрации поселка Балахта от 30.05.2023 года № 14 «О назначении публичных слушаний по проекту решения Балахтинского поселкового Совета депутатов  «О внесении изменений и дополнений в Устав поселка Балахта Балахтинского района Красноярского края», опубликованном в газете «Сельская новь» 2 июня 2023 года № 22 (11160).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заслушав и обсудив доклад ведущего специалиста администрации поселка Балахта  Н.А. Цыганок по вопросу внесения изменений и дополнений в Устав поселка Балахта Балахтинского района Красноярского края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добрить в целом проект решения «О внесении изменений и дополнений в Устав поселка Балахта Балахтинского района Красноярского края» и рекомендовать Балахтинскому поселковому Совету депутатов внести в Устав поселка Балахта Балахтинского района Красноярского края изменения в соответствии с опубликованным в газете «Сельская новь» от  2 июня  2023 года № 22 (11160) проектом решения «О внесении изменений и дополнений в Устав поселка Балахта Балахтинского района Красноярского кра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В. Иванцова, председатель публичных слуша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0:00Z</dcterms:created>
  <dc:creator>user</dc:creator>
  <dc:description/>
  <dc:language>en-US</dc:language>
  <cp:lastModifiedBy>3</cp:lastModifiedBy>
  <cp:lastPrinted>2022-03-02T08:39:00Z</cp:lastPrinted>
  <dcterms:modified xsi:type="dcterms:W3CDTF">2023-07-05T09:10:00Z</dcterms:modified>
  <cp:revision>2</cp:revision>
  <dc:subject/>
  <dc:title>РЕЗОЛЮЦИЯ</dc:title>
</cp:coreProperties>
</file>