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                                      п. Балахта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b/>
          <w:sz w:val="28"/>
          <w:szCs w:val="28"/>
        </w:rPr>
        <w:t xml:space="preserve"> поселка Балах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рядок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ка Балахта, согласно приложения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Балахтинского поселкового Совета депутатов от 19.03.2012 г. № 13-72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фонда оплаты труда депутатов, выборных должностных лиц поселка Балахта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ка Балахта»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льская новь» не позднее 10 дней после его подписания и вступает в силу с 1 января 2024 года и подлежит размещению на официальном сайте администрации поселка Балахта https://adm-balahta.ru/.</w:t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Т.В. Иванцова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алахтинского поселкового Совета депутатов 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Style18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оселка Балах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формировании годового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оселка Балахта учитываются следующие средства для выплаты (в расчете на год)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48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м средств, определенный в соответствии с пунктом 3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4 настоящего Порядка (в расчёте на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жемесячного поощрения увеличиваются на 3 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еднемесячный базовый должностной оклад при формировании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определяется на уровне размера должностного оклада по должности "ведущий специалис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нд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формируетс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го размера фонда оплаты труда главы администрации поселка Балахта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местностях Красноярского края с особыми климатическими усло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2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8"/>
        <w:spacing w:before="0" w:after="0"/>
        <w:ind w:left="53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spacing w:before="0" w:after="0"/>
        <w:ind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0"/>
    </w:pPr>
    <w:rPr>
      <w:b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23-12-11T10:44:00Z</cp:lastPrinted>
  <dcterms:modified xsi:type="dcterms:W3CDTF">2023-12-11T03:45:00Z</dcterms:modified>
  <cp:revision>131</cp:revision>
  <dc:subject/>
  <dc:title/>
</cp:coreProperties>
</file>