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  <w:r>
        <w:rPr/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РЕШЕНИЕ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проект) 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/>
        </w:rPr>
        <w:t xml:space="preserve">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от                                                               п. Балахта                                                    №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депутатов, выборных должностных лиц поселка Балахта, осуществляющих свои полномочия на постоянной осно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  <w:t>В соответствии со ст.86 Бюджетного кодекса Росси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Федерации, ст.53 Федерального закона от 06.10.2003 № 131-ФЗ «Об общих принципах организации местного самоуправления в Российской Федерации», постановлением Совета 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ст. 23 и 27 Устава поселка Балахта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</w:rPr>
        <w:t xml:space="preserve">твердить Положение об оплате труда депутатов, выборных должностных лиц поселка Балахта, осуществляющих свои полномочия на постоянной основе, согласно приложению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Балахтинского поселкового Совета депутатов от 26.04.2010 года № 02-07р «Об утверждении Положения об оплате труда депутатов, выборных должностных лиц, осуществляющих свои полномочия на постоянной основ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ельская новь» не позднее 10 дней после его подписания и вступает в силу с 1 января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-balaht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Т.В. Иванцова                  </w:t>
      </w:r>
    </w:p>
    <w:p>
      <w:pPr>
        <w:pStyle w:val="ConsNormal"/>
        <w:ind w:left="41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41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вета депутатов </w:t>
      </w:r>
    </w:p>
    <w:p>
      <w:pPr>
        <w:pStyle w:val="ConsNormal"/>
        <w:ind w:left="41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ДЕПУТАТОВ, ВЫБОРНЫХ ДОЛЖНОСТНЫХ ЛИЦ ПОСЕЛКА БАЛАХТА, ОСУЩЕСТВЛЯЮЩИХ СВОИ ПОЛНОМОЧИЯ НА ПОСТОЯННОЙ ОСНОВЕ </w:t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spacing w:before="0" w:after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tents1"/>
        <w:spacing w:before="0" w:after="0"/>
        <w:rPr/>
      </w:pPr>
      <w:r>
        <w:rPr>
          <w:b w:val="false"/>
          <w:szCs w:val="28"/>
        </w:rPr>
        <w:t>1.1. 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лата труда депутатов, выборных должностных лиц, является расходным обязательством  бюджета поселка Балахта Балах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Cs w:val="28"/>
        </w:rPr>
        <w:t>2. Оплата труда выборных должностны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Система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азмеры денежного вознаграждения депутатов, выборных должностных лиц, установлены в приложении 1  к настоящему Положению.</w:t>
      </w:r>
    </w:p>
    <w:p>
      <w:pPr>
        <w:pStyle w:val="TextBodyIndent"/>
        <w:spacing w:before="0" w:after="0"/>
        <w:rPr/>
      </w:pPr>
      <w:r>
        <w:rPr>
          <w:szCs w:val="28"/>
        </w:rPr>
        <w:t>2.3. Дополнительно к денежному вознаграждению выборным должностным лицам выплачивается ежемесячное денежное поощрение в размере одного месячного денежного вознаграждения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2.4. Предельные размеры ежемесячного денежного поощрения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определенные в соответствии с пунктом 2.3. настоящего раздела, увеличиваются на 3000 рубле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. 2.4. настоящего раздела, увеличиваются на размер, рассчитываемый по формуле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= Отп x Кув - Отп, (1)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– размер увеличения ежемесячного денежного поощрения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– коэффициент увеличения ежемесячного денежного поощрен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= (ОТ1 + (3000 руб.х Кмес х Крк) + ОТ2) / (ОТ1 + ОТ2), (2)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рмативными правовыми актами Российской Федерации, за период до 1 января 2024 год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рмативными правовыми актами Российской Федерации, за период с 1 января 2024 год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2.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szCs w:val="28"/>
        </w:rPr>
        <w:t>3. Индексация размеров оплаты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Индексация (увеличение) размеров оплаты труда выборных должностных лиц осуществляется в соответствии с Законом края о краевом бюджете на оч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860" w:hanging="0"/>
        <w:jc w:val="left"/>
        <w:rPr>
          <w:szCs w:val="28"/>
        </w:rPr>
      </w:pPr>
      <w:r>
        <w:rPr>
          <w:szCs w:val="28"/>
        </w:rPr>
      </w:r>
      <w:bookmarkStart w:id="0" w:name="RANGE!A1%3AJ20"/>
      <w:bookmarkStart w:id="1" w:name="RANGE!A1%3AJ20"/>
      <w:bookmarkEnd w:id="1"/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к Положению об оплате труда    депутатов, выборных должностных лиц поселка Балахта, осуществляющих свои полномочия на постоянной основе</w:t>
      </w:r>
    </w:p>
    <w:p>
      <w:pPr>
        <w:pStyle w:val="TextBodyIndent"/>
        <w:spacing w:before="0" w:after="0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нежного вознаграждения депутатов, выборных должностных лиц,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8"/>
        </w:rPr>
        <w:t>осуществляющих свои полномочия на постоянной основе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/>
      </w:pPr>
      <w:r>
        <w:rPr/>
        <w:t>(рублей в месяц)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Размер денежного вознаграж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поселка Балах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поселкового Совета депутат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22</w:t>
            </w:r>
          </w:p>
        </w:tc>
      </w:tr>
    </w:tbl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одзаголовок Знак"/>
    <w:basedOn w:val="Style11"/>
    <w:qFormat/>
    <w:rPr>
      <w:rFonts w:ascii="Arial" w:hAnsi="Arial" w:cs="Arial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86" w:leader="none"/>
      </w:tabs>
      <w:spacing w:before="0" w:after="120"/>
      <w:ind w:firstLine="70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9:00Z</dcterms:created>
  <dc:creator>Романова Марина Петровна</dc:creator>
  <dc:description>Закон - №17-4356 -  ID: 96242</dc:description>
  <cp:keywords/>
  <dc:language>en-US</dc:language>
  <cp:lastModifiedBy>Admin</cp:lastModifiedBy>
  <cp:lastPrinted>2023-12-11T10:47:00Z</cp:lastPrinted>
  <dcterms:modified xsi:type="dcterms:W3CDTF">2023-12-11T03:47:00Z</dcterms:modified>
  <cp:revision>21</cp:revision>
  <dc:subject/>
  <dc:title>ЗАКОНОДАТЕЛЬНОЕ СОБРАНИЕ КРАСНОЯРСКОГО КРАЯ</dc:title>
</cp:coreProperties>
</file>