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                            п. Балахта                                                           №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6.12.2023г. № 15-109р «О бюджете поселка Балахта на 2024 год и  плановый период 2025-2026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алахтинского поселкового Совета депутатов от 26.12.2023г. № 15-109р «О бюджете поселка Балахта на 2024 год и  плановый период 2025-2026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Основные характеристики бюджета поселка Балахта на 2024 год и плановый период 2025-2026 годов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поселка Балахта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ка в сумме  159 012 838,00  руб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поселка в сумме  161 738 962,2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поселка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6 124,24 рублей;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2 726 124,24 рублей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51 768 130,00 рубля на 2025 год и в сумме  52 384 810,00 рубля на 2026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общий объем расходов бюджета поселка на 2025 год в сумме   51 768 130,00 рубля, в том числе условно утвержденные расходы в сумме 844 188 рублей, общий объем расходов бюджета поселка на 2026 год в сумме 52 384 810,00,00 рубля, в том числе условно утвержденные расходы в сумме 1 719 211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на 2025-2026 годы в сумме 0 рублей, согласно приложению 1 к настоящему решению.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4 «Дорожный фонд»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Статья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Дорожный фо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4 год в сумме 47907696,41 рублей, на 2025 год в сумме 2 045 026,41 рублей, на 2026 год в сумме 2 065 706,41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изложить в новой редакции согласно приложению № 6 к настоящему решению;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М. Арто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  </w:t>
            </w:r>
            <w:r>
              <w:rPr>
                <w:spacing w:val="-2"/>
                <w:sz w:val="28"/>
                <w:szCs w:val="28"/>
              </w:rPr>
              <w:t>Т.В. Иванцова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Сельская новь» и действует по 31 декабря 2024 года, и подлежит размещению на официальном сайте администрации поселка Балах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alaxta-r04.gosweb.gosuslugi.ru/</w:t>
        </w:r>
      </w:hyperlink>
      <w:bookmarkStart w:id="0" w:name="RANGE!A1%3AF16"/>
      <w:bookmarkEnd w:id="0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5:00Z</dcterms:created>
  <dc:creator>HALL</dc:creator>
  <dc:description/>
  <dc:language>en-US</dc:language>
  <cp:lastModifiedBy>3</cp:lastModifiedBy>
  <cp:lastPrinted>2024-01-30T16:55:00Z</cp:lastPrinted>
  <dcterms:modified xsi:type="dcterms:W3CDTF">2024-06-18T04:15:00Z</dcterms:modified>
  <cp:revision>2</cp:revision>
  <dc:subject/>
  <dc:title>К р а с н о я р с к и й  к р а й</dc:title>
</cp:coreProperties>
</file>