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  <w:tab w:val="left" w:pos="2410" w:leader="none"/>
        </w:tabs>
        <w:bidi w:val="0"/>
        <w:ind w:left="0" w:righ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РОЕКТ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  <w:tab w:val="left" w:pos="2410" w:leader="none"/>
        </w:tabs>
        <w:bidi w:val="0"/>
        <w:ind w:left="0" w:righ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  <w:tab w:val="left" w:pos="2410" w:leader="none"/>
        </w:tabs>
        <w:bidi w:val="0"/>
        <w:ind w:left="0" w:righ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2410" w:leader="none"/>
          <w:tab w:val="left" w:pos="284" w:leader="none"/>
          <w:tab w:val="left" w:pos="567" w:leader="none"/>
        </w:tabs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БАЛАХТИНСКИЙ ПОСЕЛКОВЫ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9072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т                                                                      п. Балахта                                                                          №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 xml:space="preserve"> 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</w:rPr>
        <w:t>О внесении изменений в решение Балахтинского поселкового совета депутатов от 06.12.2013 г. № в/н-116р «О</w:t>
      </w:r>
      <w:r>
        <w:rPr/>
        <w:t xml:space="preserve"> </w:t>
      </w:r>
      <w:r>
        <w:rPr>
          <w:b/>
          <w:bCs/>
        </w:rPr>
        <w:t>создании муниципального дорожного фонда поселка Балахта Балахтинского района Красноярского края»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В целях финансового обеспечения дорожной деятельности в отношении автомобильных дорог общего пользования местного значения, в соответствии со статьей 179.4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руководствуясь статьями 23 и 27 Устава поселка Балахта, Балахтинский поселковый Совет депутато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68" w:leader="none"/>
        </w:tabs>
        <w:bidi w:val="0"/>
        <w:ind w:left="968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ункт 2.1 статьи 2 изложить в следующей редакции:</w:t>
      </w:r>
    </w:p>
    <w:p>
      <w:pPr>
        <w:pStyle w:val="ConsPlusTitle"/>
        <w:numPr>
          <w:ilvl w:val="0"/>
          <w:numId w:val="0"/>
        </w:numPr>
        <w:bidi w:val="0"/>
        <w:ind w:left="142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«2.1. Объем бюджетных ассигнований дорожного фонда поселка Балах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ются  решением о бюджете поселка Балахта на очередной финансовый год и плановый период в размере не менее прогнозируемого объема доходов бюджета поселка Балахта о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659" w:leader="none"/>
        </w:tabs>
        <w:bidi w:val="0"/>
        <w:ind w:left="659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цизов на автомобильный бензин, прямогонный бензин, дизельное топливо, моторный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ind w:left="735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ind w:left="735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ind w:left="735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ind w:left="735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й пошлины, зачисляемой в бюджет поселка Балахта, за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у администрацией поселка Балахта специального разрешения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ind w:left="735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нежных средств, поступающих в местный бюджет, от уплаты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устоек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дорожного фонда поселка Балахта, либо в связи с уклонением от заключения таких контрактов или иных договор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ind w:left="735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трафов   за   нарушение  правил   перевозки   крупногабаритных  и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яжеловесных грузов по автомобильным дорогам общего пользования местного значения  поселка Балахт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ind w:left="735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ты по соглашениям об установлении частных сервитутов в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ношении земельных участков в границах полос отвода автомобильных дорог общего пользования местного значения поселка Балахта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ind w:left="735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ты по соглашениям об установлении публичных сервитутов в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ношении земельных участков в границах полос отводов автомобильных дорог общего пользования местного значения поселка Балахта в целях прокладки, переноса, переустройства инженерных коммуникаций, их эксплуат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ind w:left="735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езвозмездных поступлений от физических и юридических лиц на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ка  Балахт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ind w:left="735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уплений в виде субсидий и иных межбюджетных трансфертов из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ов бюджетной системы Российской Федерации, передаваемых местному бюджету поселку Балахта, на финансовое обеспечение дорожной деятельности в отношении автомобильных дорог общего пользова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ind w:left="735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нежных средств, поступающих в бюджет поселка от оплаты за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ьзование на платной основе парковками (парковочными местами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ind w:left="735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нежных средств, поступающих в бюджет поселка от оплаты по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говорам о присоединении объектов дорожного сервиса к автомобильным дорогам общего пользования местного знач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ind w:left="735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бсидий из дорожного фонда Красноярского края на формирование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дорожного фонда.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 xml:space="preserve">5. Решение вступает в силу после его официального опубликования в газете «Сельская новь» и подлежит размещению на официальном сайте администрации поселка Балахт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adm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balahta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rPr/>
      </w:pPr>
      <w:r>
        <w:rPr/>
        <w:t xml:space="preserve">Председатель Балахтинского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rPr/>
      </w:pPr>
      <w:r>
        <w:rPr/>
        <w:t>поселкового Совета депутатов                                                       Е.М.Артошина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rPr/>
      </w:pPr>
      <w:r>
        <w:rPr/>
        <w:t>Глава  поселка Балахта</w:t>
        <w:tab/>
        <w:tab/>
        <w:tab/>
        <w:t xml:space="preserve">   </w:t>
        <w:tab/>
        <w:t xml:space="preserve">            </w:t>
        <w:tab/>
        <w:t xml:space="preserve">                Т.В.Иванцова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8"/>
        </w:tabs>
        <w:ind w:left="9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88"/>
        </w:tabs>
        <w:ind w:left="16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08"/>
        </w:tabs>
        <w:ind w:left="2408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28"/>
        </w:tabs>
        <w:ind w:left="31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48"/>
        </w:tabs>
        <w:ind w:left="38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68"/>
        </w:tabs>
        <w:ind w:left="4568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88"/>
        </w:tabs>
        <w:ind w:left="52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08"/>
        </w:tabs>
        <w:ind w:left="60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28"/>
        </w:tabs>
        <w:ind w:left="6728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autoSpaceDE w:val="true"/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autoSpaceDE w:val="true"/>
      <w:jc w:val="center"/>
      <w:outlineLvl w:val="2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eastAsia="Arial" w:cs="Arial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43:00Z</dcterms:created>
  <dc:creator>ConsultantPlus</dc:creator>
  <dc:description/>
  <dc:language>en-US</dc:language>
  <cp:lastModifiedBy>Admin</cp:lastModifiedBy>
  <cp:lastPrinted>2005-01-25T01:15:00Z</cp:lastPrinted>
  <dcterms:modified xsi:type="dcterms:W3CDTF">2024-04-22T03:04:00Z</dcterms:modified>
  <cp:revision>0</cp:revision>
  <dc:subject/>
  <dc:title>ÊÐÀÑÍÎßÐÑÊÈÉ ÃÎÐÎÄÑÊÎÉ ÑÎÂÅÒ ÄÅÏÓÒÀÒÎÂ</dc:title>
</cp:coreProperties>
</file>