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>Красноярский кр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ХТИНСКИЙ РАЙОН  </w:t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z w:val="16"/>
          <w:szCs w:val="28"/>
          <w:lang w:val="en-US"/>
        </w:rPr>
      </w:pPr>
      <w:r>
        <w:rPr>
          <w:rFonts w:cs="Times New Roman"/>
          <w:sz w:val="16"/>
          <w:szCs w:val="28"/>
          <w:lang w:val="en-US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(проект) 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/>
      </w:pPr>
      <w:r>
        <w:rPr>
          <w:b/>
        </w:rPr>
        <w:t xml:space="preserve">         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                                 п. Балахта                                                        №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Балахтинского поселкового Совета депутатов от 26.12.2023 года № 15-112р «Об утверждении Положения об оплате труда депутатов, выборных должностных лиц поселка Балахта, осуществляющих свои полномочия на постоянной основ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ab/>
        <w:t>В соответствии со ст.86 Бюджетного кодекса Россий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й Федерации, ст.53 Федерального закона от 06.10.2003 № 131-ФЗ «Об общих принципах организации местного самоуправления в Российской Федерации», постановлением Совета  администрации 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ст.ст. 23 и 27 Устава поселка Балахта поселковы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ил: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решение Балахтинского поселкового Совета депутатов от 26.12.2023г. № 15-112р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б оплате труда депутатов, выборных должностных лиц поселка Балахта, осуществляющих свои полномочия на постоянной основ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решению Положения об оплате труда депутатов, выборных должностных лиц поселка Балахта, осуществляющих свои полномочия на постоянной основ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2.4. раздела 2 «Оплата труда выборных должностных лиц» заменить цифру «3000» цифрой «6200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ункт 2.5. раздела 2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2.5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</w:t>
      </w:r>
      <w:r>
        <w:rPr>
          <w:color w:val="000000"/>
          <w:sz w:val="28"/>
          <w:szCs w:val="28"/>
        </w:rPr>
        <w:t xml:space="preserve">, за исключением пособий по временной нетрудоспособности, предельные размеры ежемесячного денежного поощрения, определенные в соответствии с п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Chercova%5CDesktop%5C%D0%98%D1%80%D0%B0%20%D0%B2%D1%81%D0%B5%20%D0%BF%D0%BE%20%D0%B7%D0%BF%5C%D0%93%D0%BB%D0%B0%D0%B2%D0%B0%5C%D0%A0%D0%B5%D1%88%D0%B5%D0%BD%D0%B8%D0%B5%20%D0%9F%D0%BE%D0%BB%D0%BE%D0%B6%D0%B5%D0%BD%D0%B8%D0%B5%20%D0%BE%D0%B1%20%D0%BE%D0%BF%D0%BB%D0%B0%D1%82%D0%B5%20%D1%82%D1%80%D1%83%D0%B4%D0%B0%20%20%D0%B3%D0%BB%D0%B0%D0%B2%D0%B0%20%D0%BE%D1%82%20%D0%9F%D1%80%D0%BE%D0%B5%D0%BA%D1%82%2001.01.25.docx" \l "P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.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раздела, увеличиваются на размер, рассчитываемый по формуле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Пув = Отп x Кув - Отп, (1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ДПув - размер увеличения ежемесячного денежного поощр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в - коэффициент увеличения ежемесячного денежного поощр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в = (ОТ1 + (3200 руб. x Кмес x Крк) + ОТ2) / (ОТ1 + ОТ2), (2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1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2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Приложение 1 к Положению об оплате труда депутатов, выборных должностных лиц поселка Балахта, осуществляющих свои полномочия на постоянной основе изложить в новой редакции, согласно приложения № 1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бюджетной комиссии Балахтинского поселкового Совета депутатов Хвостикову Л.А. и главного бухгалтера администрации поселка Балахта Бальцер Д.С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газете «Сельская новь» не позднее 10 дней после его подписания и вступает в силу с 1 января 2025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и подлежит размещению на официальном сайте администрации поселка Балахта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balaxta-r04.gosweb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Балахтин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елкового Совета депутатов                                            Е.М. Артошина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поселка Балахта                                                          Т.В. Иванц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bookmarkStart w:id="0" w:name="RANGE!A1%3AJ20"/>
      <w:bookmarkEnd w:id="0"/>
    </w:p>
    <w:p>
      <w:pPr>
        <w:pStyle w:val="TextBodyIndent"/>
        <w:spacing w:before="0" w:after="0"/>
        <w:ind w:left="5103" w:hanging="0"/>
        <w:jc w:val="left"/>
        <w:rPr>
          <w:szCs w:val="28"/>
        </w:rPr>
      </w:pPr>
      <w:r>
        <w:rPr>
          <w:szCs w:val="28"/>
        </w:rPr>
        <w:t>Приложение № 1 к решению Балахтинского поселкового Совета депутатов от                    №</w:t>
      </w:r>
    </w:p>
    <w:p>
      <w:pPr>
        <w:pStyle w:val="TextBodyIndent"/>
        <w:spacing w:before="0" w:after="0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TextBodyIndent"/>
        <w:spacing w:before="0" w:after="0"/>
        <w:ind w:left="5103" w:hanging="0"/>
        <w:jc w:val="left"/>
        <w:rPr>
          <w:szCs w:val="28"/>
        </w:rPr>
      </w:pPr>
      <w:r>
        <w:rPr>
          <w:szCs w:val="28"/>
        </w:rPr>
        <w:t>к Положению об оплате труда    депутатов, выборных должностных лиц поселка Балахта, осуществляющих свои полномочия на постоянной основе</w:t>
      </w:r>
    </w:p>
    <w:p>
      <w:pPr>
        <w:pStyle w:val="TextBodyIndent"/>
        <w:spacing w:before="0" w:after="0"/>
        <w:ind w:left="411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нежного вознаграждения депутатов, выборных должностных лиц, </w:t>
      </w:r>
    </w:p>
    <w:p>
      <w:pPr>
        <w:pStyle w:val="TextBodyIndent"/>
        <w:spacing w:before="0" w:after="0"/>
        <w:ind w:hanging="0"/>
        <w:jc w:val="center"/>
        <w:rPr/>
      </w:pPr>
      <w:r>
        <w:rPr>
          <w:b/>
          <w:szCs w:val="28"/>
        </w:rPr>
        <w:t>осуществляющих свои полномочия на постоянной основе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/>
      </w:pPr>
      <w:r>
        <w:rPr/>
        <w:t>(рублей в месяц)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0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b/>
                <w:szCs w:val="28"/>
              </w:rPr>
              <w:t>Размер денежного вознагражден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поселка Балах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85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 xml:space="preserve">Председатель поселкового Совета депутатов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212</w:t>
            </w:r>
          </w:p>
        </w:tc>
      </w:tr>
    </w:tbl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Arial" w:hAnsi="Arial" w:cs="Arial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b/>
      <w:caps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86" w:leader="none"/>
      </w:tabs>
      <w:spacing w:before="0" w:after="120"/>
      <w:ind w:firstLine="706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6"/>
    <w:next w:val="Normal"/>
    <w:pPr>
      <w:spacing w:before="0" w:after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before="120" w:after="12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xta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39:00Z</dcterms:created>
  <dc:creator>Романова Марина Петровна</dc:creator>
  <dc:description>Закон - №17-4356 -  ID: 96242</dc:description>
  <cp:keywords/>
  <dc:language>en-US</dc:language>
  <cp:lastModifiedBy>Admin</cp:lastModifiedBy>
  <cp:lastPrinted>2024-01-09T09:45:00Z</cp:lastPrinted>
  <dcterms:modified xsi:type="dcterms:W3CDTF">2024-12-12T06:47:00Z</dcterms:modified>
  <cp:revision>34</cp:revision>
  <dc:subject/>
  <dc:title>ЗАКОНОДАТЕЛЬНОЕ СОБРАНИЕ КРАСНОЯРСКОГО КРАЯ</dc:title>
</cp:coreProperties>
</file>