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от                                                                            п. Балахта                                                                    №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left="40" w:hanging="0"/>
        <w:rPr/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администрацией поселка Балахта Балахтинского района Красноярского края администрации Балахтинского района</w:t>
      </w:r>
    </w:p>
    <w:p>
      <w:pPr>
        <w:pStyle w:val="5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rPr>
          <w:rFonts w:eastAsia="Calibri"/>
          <w:sz w:val="28"/>
          <w:szCs w:val="28"/>
          <w:lang w:eastAsia="en-US"/>
        </w:rPr>
        <w:t>статьей 23,27 Устава поселка Балахта</w:t>
      </w:r>
      <w:r>
        <w:rPr>
          <w:sz w:val="28"/>
          <w:szCs w:val="28"/>
        </w:rPr>
        <w:t xml:space="preserve">, Балахтинский поселковы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ка Балахта Балахтинского района Красноярского края передать администрации Балахтинского района осуществление части своих полномочий по решению вопросов местного значения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существление мероприятий в рамках ведомственного проекта «Чистая вода» государственной программы Красноярского края «Реформирование и модернизация жилищно- коммунального хозяйства» в Балахтинском районе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разработка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существление функций заказчика при организации и выполнении работ по разработке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осуществление контроля за исполнением подрядчиками обязательств при выполнении работ по разработке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иемка и оценка выполненных работ по разработке проектной документации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по объекту «Строительство системы централизованного водоотведения пгт. Балах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поселка Балахта Балахтинского района Красноярского края заключить соглашение с администрацией Балахтинского района о передаче полномочий согласно пункту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 настоящего решения возложить на главу поселка Балахта Иванц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Сельская новь» и подлежит</w:t>
      </w:r>
      <w:r>
        <w:rPr>
          <w:sz w:val="28"/>
          <w:szCs w:val="28"/>
        </w:rPr>
        <w:t xml:space="preserve"> размещению на официальном сайте администрации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лах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Е.М.Артоши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Т.В.Иванц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900" w:after="300"/>
      <w:outlineLvl w:val="2"/>
    </w:pPr>
    <w:rPr>
      <w:b/>
      <w:bCs/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38"/>
      <w:jc w:val="both"/>
    </w:pPr>
    <w:rPr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9:00Z</dcterms:created>
  <dc:creator>HALL</dc:creator>
  <dc:description/>
  <dc:language>en-US</dc:language>
  <cp:lastModifiedBy>3</cp:lastModifiedBy>
  <cp:lastPrinted>2023-05-03T11:42:00Z</cp:lastPrinted>
  <dcterms:modified xsi:type="dcterms:W3CDTF">2025-06-16T09:09:00Z</dcterms:modified>
  <cp:revision>2</cp:revision>
  <dc:subject/>
  <dc:title>К р а с н о я р с к и й  к р а й</dc:title>
</cp:coreProperties>
</file>