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 ПОСЕЛКА БАЛАХ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>от 25.02.2019                                      п. Балахта</w:t>
        <w:tab/>
        <w:tab/>
        <w:t xml:space="preserve">                                  № 56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 порядке установления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 поселок Балах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19 Федерального закона от 21 декабря 1994 № 69-ФЗ «О пожарной безопасности», пунктом 17 Правил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руководствуясь статьей 19 Устава поселка Балахта,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установл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поселок Балах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Контроль за исполнением 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Постановление вступает в силу со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bala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             С.В. Антонов</w:t>
      </w:r>
    </w:p>
    <w:p>
      <w:pPr>
        <w:pStyle w:val="Normal"/>
        <w:spacing w:before="0" w:after="0"/>
        <w:ind w:left="5812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spacing w:before="0" w:after="0"/>
        <w:ind w:left="581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581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581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581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581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581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оселка Балах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9 № 56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установления  особого противопожарного реж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детских оздоровительных организациях и СНТ, граничащих с лесными участкам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ок Балах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порядке введ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поселок Балахта  разработано  в соответствии с 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 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 01-03)», в целях обеспечения безопасности проживания населения на территории муниципального образования поселок Балахта и предупреждения чрезвычайных ситуаций, связанных с увеличением количества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 муниципального образования поселок Балах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Необходимость введения особого противопожарного режима в детских оздоровительных организациях и СНТ, граничащих с лесными участками на территории муниципального образования поселок Балахта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поселения, недостаточно для обеспечения пожарной безопасности, а также  при высокой вероятности возникновения возгораний по условиям погоды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установления особого противопожарного режима</w:t>
      </w:r>
    </w:p>
    <w:p>
      <w:pPr>
        <w:pStyle w:val="Style1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. Особый противопожарный режим в детских оздоровительных организациях и СНТ, граничащих с лесными участками на территории муниципального образования поселок Балахта вводится и отменяется главой поселка Балахта при обстоятельствах, требующих   неотложных   мер   по    спасению населения, организации тушения пожаров, проведению аварийно-спасательных работ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2. Обстоятельствами, послужившими основанием для введения на территории муниципального образования поселок Балахта особого противопожарного режима, являютс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ухой и жаркой погоды в течение длительного период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угроза перехода лесных пожаров на территорию  населенных пунктов, входящих в состав муниципального образования поселок Балах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3. Период действия особого противопожарного режима зависит от чрезвычайной оперативной обстановки на территории муниципального образования поселок Балахта или части его территор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4. При объявлении территории муниципального образования поселок Балахта 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  правовом акте о введении особого противопожарного режима в обязательном порядке должны быть указаны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послужившие основанием для введения особого противопожарного режим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вводится особый противопожарный режим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полнительных мер пожарной безопасност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особого противопожарного режим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6. Решение об установлении на территории муниципального образования поселок Балахта или  части его территории особого противопожарного режима является обязательным для исполнения  организациями всех форм собственности, индивидуальными предпринимателями  и гражданами муниципального образования поселок Балахта. 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Дополнительные требования по пожарной безопасности, устанавливаемые в период действия особого противопожарного режима</w:t>
      </w:r>
    </w:p>
    <w:p>
      <w:pPr>
        <w:pStyle w:val="Style1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.1. На период действия особого противопожарного режима на территории муниципального образования поселок Балахта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посещения гражданами лесов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на территории поселения, организаций, учреждений и частного сектора  разведения открытого огня  и сжигания мусор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в населенных пунктах,  у каждого жилого  строения запасов воды для тушения пожар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й режим въезда, перемещения граждан в местах пожаров и прилегающих к ним территориях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охраны объектов, непосредственно обеспечивающих жизнедеятельность населе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территорий населенных пунктов поселения от горючих отходов и мусор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бот по прокладке и восстановлению минерализованных полос по  периметру населенных пунктов, детских оздоровительных лагерей,   садовых участков, расположенных в лесных массивах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целенаправленной информационно-пропагандисткой работы среди населения по вопросам соблюдения правил пожарной безопасно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6:00Z</dcterms:created>
  <dc:creator>Татьяна</dc:creator>
  <dc:description/>
  <cp:keywords/>
  <dc:language>en-US</dc:language>
  <cp:lastModifiedBy>3</cp:lastModifiedBy>
  <cp:lastPrinted>2019-02-28T14:23:00Z</cp:lastPrinted>
  <dcterms:modified xsi:type="dcterms:W3CDTF">2019-03-06T00:59:00Z</dcterms:modified>
  <cp:revision>6</cp:revision>
  <dc:subject/>
  <dc:title/>
</cp:coreProperties>
</file>