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6"/>
          <w:szCs w:val="20"/>
        </w:rPr>
      </w:pPr>
      <w:r>
        <w:rPr>
          <w:spacing w:val="100"/>
          <w:sz w:val="16"/>
          <w:szCs w:val="20"/>
        </w:rPr>
      </w:r>
    </w:p>
    <w:p>
      <w:pPr>
        <w:pStyle w:val="Heading3"/>
        <w:tabs>
          <w:tab w:val="clear" w:pos="708"/>
          <w:tab w:val="left" w:pos="-2410" w:leader="none"/>
          <w:tab w:val="left" w:pos="709" w:leader="none"/>
        </w:tabs>
        <w:rPr/>
      </w:pPr>
      <w:r>
        <w:rPr/>
        <w:t xml:space="preserve"> </w:t>
      </w:r>
      <w:r>
        <w:rPr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0"/>
          <w:szCs w:val="20"/>
        </w:rPr>
        <w:t>от 21.11.2023                                                                               п. Балахта</w:t>
        <w:tab/>
        <w:tab/>
        <w:t xml:space="preserve">        </w:t>
        <w:tab/>
        <w:t xml:space="preserve">                               № 24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рядка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</w:t>
      </w:r>
      <w:r>
        <w:rPr>
          <w:b/>
          <w:bCs/>
          <w:sz w:val="28"/>
          <w:szCs w:val="28"/>
        </w:rPr>
        <w:t>местного значения</w:t>
      </w:r>
      <w:r>
        <w:rPr>
          <w:b/>
          <w:sz w:val="28"/>
          <w:szCs w:val="28"/>
        </w:rPr>
        <w:t xml:space="preserve"> в границ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оселок Балахта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огласно положениям Федерального закона от 24.11.1995 № 181-ФЗ «О социальной защите инвалидов в Российской Федерации»», на основании ст. ст. 19, 33  </w:t>
      </w:r>
      <w:r>
        <w:rPr>
          <w:bCs/>
          <w:sz w:val="28"/>
          <w:szCs w:val="28"/>
        </w:rPr>
        <w:t>Устава поселка Балахта,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создания и использования, в том числе на платной основе, парковок (парковочных мест), расположенных на территории автомобильных дорог общего пользования местного значения в границах муниципального образования поселок Балахта, согласно приложению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становление вступает </w:t>
      </w:r>
      <w:r>
        <w:rPr>
          <w:sz w:val="28"/>
          <w:szCs w:val="28"/>
        </w:rPr>
        <w:t>в силу после официального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азете «Сельская новь» и подлежит размещению на официальном сайте     администрации поселка Балахта https://adm-balahta.ru/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Балахта                                                                          Т.В. Иванц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  <w:tab w:val="right" w:pos="9921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815" w:leader="none"/>
          <w:tab w:val="right" w:pos="9921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  <w:tab w:val="right" w:pos="9921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15" w:leader="none"/>
          <w:tab w:val="right" w:pos="9921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7815" w:leader="none"/>
          <w:tab w:val="right" w:pos="9921" w:leader="none"/>
        </w:tabs>
        <w:ind w:left="5812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right" w:pos="9921" w:leader="none"/>
        </w:tabs>
        <w:ind w:left="5812" w:hanging="0"/>
        <w:rPr/>
      </w:pPr>
      <w:r>
        <w:rPr>
          <w:sz w:val="28"/>
          <w:szCs w:val="28"/>
        </w:rPr>
        <w:t xml:space="preserve">администрации поселка Балахта </w:t>
      </w:r>
    </w:p>
    <w:p>
      <w:pPr>
        <w:pStyle w:val="Normal"/>
        <w:tabs>
          <w:tab w:val="clear" w:pos="708"/>
          <w:tab w:val="left" w:pos="709" w:leader="none"/>
          <w:tab w:val="right" w:pos="9921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т 21.11.2023  № 2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униципального образования поселок Балах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4.11.1995 № 181-ФЗ «О социальной защите инвалидов в Российской Федерации», Федеральным законом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другими нормативными правовыми актами и регулирует отношения, возникающие в связи с использованием автомобильных дорог и осуществлением дорож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автомобильных дорогах общего пользования местного значения (далее - автомобильные дороги) могут создаваться парковки (парковочные места), в том числе на платной осно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ий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, находящихся в границах муниципального образования поселок Балах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настоящем Порядке используются следующие пон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арковка (парковочное место)» - </w:t>
      </w:r>
      <w:r>
        <w:rPr>
          <w:color w:val="000000"/>
          <w:sz w:val="28"/>
          <w:szCs w:val="28"/>
        </w:rPr>
        <w:t>специально оборудованная площадка, являющаяся, в том числе, частью зданий, строений, сооружений, частью дороги и примыкающая к проезжей части и (или) тротуару, обочине, эстакаде, мосту, либо являющаяся частью подэстакадных (подмостовых) пространств, площадей и иных объектов улично-дорожной сети и предназначенная для стоянки и остановки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ое средство» – устройство, предназначенное для перевозки по дорогам людей, грузов или установленного на нем оборудования и подлежащее государственной регистрации (автомобиль, автобус, мотоцикл, мотороллер, прицеп к автомобилю, другое самоходное транспортное средство, машина или механизм на пневматическом или гусеничном ход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есплатная парковка» – парковка, предназначенная для стоянки и остановки транспортных средств на безвозмездной основ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латная парковка» – парковка, предназначенная для стоянки и остановки транспортных средств на возмездной основ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ператор парковки» - юридическое лицо или индивидуальный предприниматель, осуществляющие по договору с администрацией поселка Балахта строительство, ввод в эксплуатацию платных парковок и предоставление услуг по размещению и хранению транспортных средств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ункт взимания платы» - пункт, позволяющий пользователю платной парковки осуществлять оплату стоимости пользования парковкой;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«работник парковки» - представитель администрации поселка Балахта, осуществляющий на платной парковке контроль за использованием парковки в соответствии с настоящим Порядком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ьзователь парковки» - водитель транспортного средства, который въехал на территорию парковки и разместил на ней транспортное сред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шиноместо» – обособленная часть парковки (парковочного места), ограниченная конструкционными элементами и (или) линиями разметки и предназначенная для размещения одного транспортного средства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также используются термины и понятия в том же значении, что и в Федеральном законе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й»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создания парковок 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арковки (парковочные места) являются элементом автомобильной дороги и предназначены для обеспечения дорожного движения, в том числе его безопас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арковки создаются с целью улучшения условий движения транспорта, упорядочения парковки и служат для временной стоянки автотранспортных средств с взиманием платы за фактическое время нахождения транспортного средства на месте стоянки либо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арковки размещаются на земельных участках, в зданиях, </w:t>
      </w:r>
      <w:r>
        <w:rPr>
          <w:color w:val="000000"/>
          <w:sz w:val="28"/>
          <w:szCs w:val="28"/>
        </w:rPr>
        <w:t>строениях, сооружениях</w:t>
      </w:r>
      <w:r>
        <w:rPr>
          <w:sz w:val="28"/>
          <w:szCs w:val="28"/>
        </w:rPr>
        <w:t>, находящихся в муниципальной собственности, а также, если иное не установлено законодательством, на земельных участках, государственная собственность на которые не разграничена в соответствии со схемами размещения парко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2.4. Решение о создании парковки принимается администрацией поселка Балахта (далее – Уполномоченный орган)</w:t>
      </w:r>
      <w:r>
        <w:rPr>
          <w:bCs/>
          <w:sz w:val="28"/>
          <w:szCs w:val="28"/>
        </w:rPr>
        <w:t xml:space="preserve"> после согласования с ОГИБДД МО МВД РОССИИ «Балахтинский» и оформляется </w:t>
      </w:r>
      <w:r>
        <w:rPr>
          <w:sz w:val="28"/>
          <w:szCs w:val="28"/>
        </w:rPr>
        <w:t xml:space="preserve">постановлением администрации поселка Балах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5. Решение о создании платных парковок и об их использовании на платной основе, о прекращении такого использования принимается 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тановлением администрации поселка Балахта.</w:t>
      </w:r>
    </w:p>
    <w:p>
      <w:pPr>
        <w:pStyle w:val="Style16"/>
        <w:ind w:firstLine="709"/>
        <w:jc w:val="both"/>
        <w:rPr/>
      </w:pPr>
      <w:r>
        <w:rPr>
          <w:i/>
          <w:sz w:val="28"/>
          <w:szCs w:val="28"/>
        </w:rPr>
        <w:t xml:space="preserve">2.6. </w:t>
      </w:r>
      <w:r>
        <w:rPr>
          <w:sz w:val="28"/>
          <w:szCs w:val="28"/>
        </w:rPr>
        <w:t>Уполномоченный орган осуществляет контроль и координацию работ по организации парковок и их деятельности, заключает договоры на эксплуатацию платных парковок с операторами платных парковок и ведет Реестр парковок, расположенных в границах муниципального образования поселок Балах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досрочного расторжения договора на эксплуатацию платной парковки являютс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оператором платной парковки обязанностей, предусмотренных пунктом 4.8 настоящего Порядк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е нарушения оператором платной парковки (более двух раз в квартал) правил эксплуатации парковок, выявленные и официально оформленные Уполномоченным орган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- невнесение оператором платной парковки в течение более </w:t>
      </w:r>
      <w:r>
        <w:rPr>
          <w:i/>
          <w:sz w:val="28"/>
          <w:szCs w:val="28"/>
        </w:rPr>
        <w:t>шести месяцев</w:t>
      </w:r>
      <w:r>
        <w:rPr>
          <w:sz w:val="28"/>
          <w:szCs w:val="28"/>
        </w:rPr>
        <w:t xml:space="preserve"> без уважительных причин платы по договору эксплуатации платной парков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Создание парковки осуществляется в соответствии с проектно-сметной документацией, разработанной и согласованной в установленном законодательством порядке. Ввод парковки в эксплуатацию осуществляется на основании акта ввода парковки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Деление территор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арковочные зоны определяет и утверждает Уполномоченный орга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Оператор платных парковок обеспечивает в соответствии с постановлениями администрации поселка Балах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арковок специальным оборудованием, дорожными знаками и нанесение разметки в соответствии с утвержденными проектами по организации (строительства) парк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исправностью оборудования парковок, поддержание его в рабочем состоянии, охрану оборудования, уборку бытового мусора на территории парк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соблюдением правил пользования парковками водителями транспортных средств, в том числе за использованием мест, выделенных для паркования специальных транспортных средств инвалидов и лиц с ограниченными возможностями здоровья, за своевременной и правильной оплатой времени нахождения на местах парковки, за установкой транспортных средств в соответствии с требованиями дорожных знаков и разметки парк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Уполномоченный орган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бесплатных парковок (парковочных мест) на автомобильных дорогах, и места их располож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ее количество машиномест на парковках, которое не может быть менее числа зарегистрированных на территории </w:t>
      </w:r>
      <w:r>
        <w:rPr>
          <w:i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транспортных средств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общее количество машиномест и количество специально оборудованных машиномест, предназначенных для </w:t>
      </w:r>
      <w:r>
        <w:rPr>
          <w:rStyle w:val="StrongEmphasis"/>
          <w:sz w:val="28"/>
          <w:szCs w:val="28"/>
        </w:rPr>
        <w:t xml:space="preserve">инвалидов и лиц с ограниченными возможностями здоровья, </w:t>
      </w:r>
      <w:r>
        <w:rPr>
          <w:sz w:val="28"/>
          <w:szCs w:val="28"/>
        </w:rPr>
        <w:t>на каждой парковке</w:t>
      </w:r>
      <w:r>
        <w:rPr>
          <w:rStyle w:val="StrongEmphasis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- является ли данная парковка платной или бесплатной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- иные параметры парк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Бесплатные парковки организовываются в обязательном порядке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объектах органов государственной власти и органов местного самоуправления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ъектах здравоохранения, образования, социальной защиты и жилищного фонда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орогах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14. </w:t>
      </w:r>
      <w:bookmarkStart w:id="0" w:name="Par0"/>
      <w:bookmarkEnd w:id="0"/>
      <w:r>
        <w:rPr>
          <w:iCs/>
          <w:sz w:val="28"/>
          <w:szCs w:val="28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Положения настоящего пункта распространяются также на граждан</w:t>
      </w:r>
      <w:r>
        <w:rPr>
          <w:sz w:val="28"/>
          <w:szCs w:val="28"/>
        </w:rPr>
        <w:t>, из числа инвалидов III группы в порядке, определяемом Постановлением Правительства РФ от 10.02.2020 № 115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лощадь парковки (парковочного места) устанавливается Уполномоченным органом в зависимости от интенсивности дорожного движения на данном участке автомобильной дороги и потребности в парковке (парковочных мест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Решение о приостановлении или прекращении использования парковки (парковочного места) принимается Уполномоченным органом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а работ по ремонту (реконструкции) проезжей части автомобильной дороги, на участке которой расположена парковка (парковочное место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хемы организации дорожного движения, на участке автомобильной дороги, на котором расположена парковка (парковочное место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орядка эксплуатации парковки (парковочного места)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спользования парко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мещение транспортных средств на парковках осуществляется за плату или без взимания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Методика расчета и максимальный размер платы за пользование платной парковкой и размер платы за пользование платными парковками определяется (устанавливается) постановлением администрации поселка Балахт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3. Плата за пользование платной парковкой производится авансовыми платежами за предполагаемое пользователем время нахождения транспортного средства на парковк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лата за пользование платной парковкой не взимается с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х средств инвалидов (при наличии у водителя документа, подтверждающего инвалидность), оборудованных в соответствии с требованиями Правил дорожного движе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х средств, на владельцев которых распространяются льготы за пользование парковкой в соответствии с законодательством Российской Федерации, муниципальными нормативными актами, при наличии подтверждающих документов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4. Организация работы парко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щение транспортных средств на парковке осуществляется строго в соответствии с нанесенной разметко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ботник парковки обеспечивает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парковочного оборудования, содержание конструктивных элементов парковки, нормативное содержание и обслуживание дорожных знаков и информационных щитов, иных технических средств, в соответствии с установленными нормативами и проектной документацией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функционирования парковки, поступле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у оборудования парковки, содействие в освобождении территории парковки при производстве работ по уборке территории парковки, вывозе снег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ботник парковки имеет право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пользователей парковки соблюдения настоящего Порядк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ъявлять пользователям, не оплатившим размещение транспортного средства на парковке требования по внесению платы за пользование парковкой в соответствии с настоящим Порядко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предъявления подтверждающих документов, дающих право на бесплатное размещение транспортного средства на парковк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ботник парковки обязан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змещение транспортных средств па парковке в соответствии с требованиями дорожных знаков и разметк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овать оплату за пользование парковкой, выписывать квитанции пользователям парковки, в случае, если парковка производилась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варительной оплаты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желанию пользователя информировать его о правилах пользования парковкой, установленных настоящим Порядком, о правилах обращения с оборудованием парковки и принципах его работы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льзователь парковок имеет право получать информацию о правилах пользования парковкой, о размере платы за пользование платной парковкой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льзователи парковок обязаны: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настоящего Порядка, Правил дорожного движения Российской Федерации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документ об оплате за пользование платной парковой до момента выезда с нее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льзователям парковок запрещается: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пятствовать нормальной работе пунктов оплаты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ировать подъезд (выезд) транспортных средств на парковку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друг другу препятствия и ограничения в пользовании парковкой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транспортное средство на платной парковке без оплаты услуг за пользование парковкой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ать общественный порядок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территорию парковки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ушать оборудование пунктов оплаты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иные действия, нарушающие установленный порядок использования платных парковок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ператор парковки обязан: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 защите прав потребителей»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предусмотренных требований Правил дорожного движения Российской Федерации и обеспечении ими безопасности дорожного движения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ответствие транспортно-эксплуатационных характеристик парковки нормативным требованиям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ать пользователю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аличие информации о местах приема письменных претензий пользователей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ператор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ограничения или запрещения размещения транспортных средств на парковке выставляются временные дорожные знаки, информирующие водителей о введенных ограничениях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Использование бесплатных парковок, правила стоянки, въезда и выезда транспортных средств с них регламентируются Правилами дорожного движения Российской Федерации, существующей дислокацией технических средств организации дорожного движения на автомобильную дорогу и другими нормативными документами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Пользование платной парковкой осуществляется на основании публичного договора между пользователем и оператором, согласно которому оператор 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ользователь парковки заключает с оператором публичный, договор (далее - договор) путем оплаты пользователем стоянки транспортного средства на платной парковке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Отказ оператора от заключения с пользователем парковки договора при наличии свободных мест для стоянки транспортных средств на платной парковке не допускается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Не допускается взимание с пользователей каких-либо иных платежей, кроме платы за пользование платными парковками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заключение договора с оператором и оплату за пользование платной парковкой, используются отрывной талон с фиксацией времени и даты постановки транспортного средства на платную парковку, дающие право на пользование платной парковкой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ловия договора и порядок оплаты услуг, предоставляемых оператором, в том числе: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парковкой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платы за пользование на платной основе парковкой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пособы внесения соответствующего размера платы; наличие альтернативных бесплатных парковок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рес и номер телефона подразделения оператора, осуществляющего прием претензий пользователей;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и номер телефона Отдела ГИБДД МО МВД России «Балахтинский»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В целях контроля за исполнением договора и урегулирования возникающих споров оператором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 При хранении и использовании оператором данных о пользователе, предусмотренных пунктом 4.18 настоящего Порядка, необходимо исключить свободный доступ к этим данным третьих лиц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5. Парковки (парковочные места) для легковых такси</w:t>
      </w:r>
    </w:p>
    <w:p>
      <w:pPr>
        <w:pStyle w:val="Style16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организации перевозок пассажиров и багажа легковым такси предусматривается организация парковок (парковочных мест) для легковых такси в местах повышенного спроса на перевозки пассажиров и багажа, предоставляются места для стоянки легковых такси на парковках общего 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ализации указанных мероприятий осуществляется в порядке, </w:t>
      </w:r>
      <w:r>
        <w:rPr>
          <w:color w:val="000000"/>
          <w:sz w:val="28"/>
          <w:szCs w:val="28"/>
        </w:rPr>
        <w:t>предусмотренном настоящим муниципальным правовым актом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2:00Z</dcterms:created>
  <dc:creator>user</dc:creator>
  <dc:description/>
  <cp:keywords/>
  <dc:language>en-US</dc:language>
  <cp:lastModifiedBy>3</cp:lastModifiedBy>
  <cp:lastPrinted>2023-11-09T16:00:00Z</cp:lastPrinted>
  <dcterms:modified xsi:type="dcterms:W3CDTF">2023-11-24T03:34:00Z</dcterms:modified>
  <cp:revision>3</cp:revision>
  <dc:subject/>
  <dc:title>КРАСНОЯРСКИЙ   КРАЙ</dc:title>
</cp:coreProperties>
</file>