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ind w:right="-142" w:hanging="0"/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>АДМИНИСТРАЦИЯ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1.08.2020                                             Балахта                                                        № 16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бщественного обсуждения на предмет выбора общественной территории мероприятий по благоустройств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Федерального закона от 06.10.2003 г. №131 –ФЗ «Об общих принципах организации местного самоуправления в Российской Федерации», 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(ред. от 24.12.2019 №739-п), ст. 19 Устава поселка Балахт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Начать прием предложений от населения о выборе общественной территории и предлагаемых мероприятиях на общественной территории для  участия в конкурсе «Лучшие проекты создания комфортной городской среды» с 01.09.2020 по 14.09.2020 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ределить пункты сбора предложений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Возложить функции по подведению итогов приема предложений на муниципальную общественную комиссию, утвержденную постановлением администрации поселка Балахта от 27.07.2017 №194 «Об утверждении Порядка формирования общественной комиссии по развитию городской (сельской среды) на территории муниципального образования поселок Балахта» (далее – общественная 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о дня подписания и подлежит опубликованию в газете «Сельская Новь», размещаетс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ка Балахта                                                                               Т.В. Иванцо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466"/>
      </w:tblGrid>
      <w:tr>
        <w:trPr/>
        <w:tc>
          <w:tcPr>
            <w:tcW w:w="3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оселка Балахта    </w:t>
            </w:r>
          </w:p>
          <w:p>
            <w:pPr>
              <w:pStyle w:val="Normal"/>
              <w:tabs>
                <w:tab w:val="clear" w:pos="708"/>
                <w:tab w:val="left" w:pos="1967" w:leader="none"/>
                <w:tab w:val="left" w:pos="2109" w:leader="none"/>
                <w:tab w:val="left" w:pos="255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31.08.2020  № 162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                                                                                                                               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стоящий Порядок разработан в целях определения общественной территории и предлагаемых мероприятий на общественной территории для участия в конкурсе «Лучшие проекты создания комфортной городской среды» (далее- предложения, комплекс мероприятий, Порядок) в отношении следующих территор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части парка им.Прокудина В.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детской библиотеки (Устройство сквер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Балахтинского молодежного центра (устройство скейт-площадк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едложения о территории и комплексе мероприятий вправе подавать жители населенного пун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едложения приним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в пунктах сбора предложений, определенных в приложении №2 к настоящему Постановл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электронной форме путем направления сообщения на 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dmposba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принимаются в свободном изложении и в сроки, установленные настоящим постановление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бщественная комиссия в срок не позднее 14 сентября 2020 года на очном заседании подводит итоги приема предложений и определяет комплекс мероприятий на общественной территории________________________________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 xml:space="preserve">________________(наименование общественной территории), </w:t>
      </w:r>
      <w:r>
        <w:rPr>
          <w:sz w:val="24"/>
          <w:szCs w:val="24"/>
        </w:rPr>
        <w:t>для участия в конкурсе «Лучшие проекты создания комфортной городской среды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Протокол заседания общественной комиссии подлежит опубликованию в течение 2 рабочих дней в средствах массовой информации и на официальном сайте администрации поселка Балахта </w:t>
      </w:r>
      <w:hyperlink r:id="rId3">
        <w:r>
          <w:rPr>
            <w:rStyle w:val="InternetLink"/>
            <w:color w:val="000000"/>
            <w:sz w:val="24"/>
            <w:szCs w:val="24"/>
          </w:rPr>
          <w:t>http://balahta.bdu.s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2                                                              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и поселка Балахта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31.08.2020  № 1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в приема предложений от населения о выборе общественной территории и предлагаемых мероприятиях на общественной территории, для участия  конкурсе «Лучшие проекты создания комфортной городской среды» муниципального образования поселок Балахт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хтинского района Красноярского кра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п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по приему предлож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расположения объекта по приему предло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 (часы) приема предлож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хта Балахтинского райо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пгт.Балахта, ул. Молодогвардейцев, д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9.2020-10.09.2020 гг.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 08:00 ч. до 17:00 ч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хтинский молодежный цент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алахтинский район, пгт.Балахта, ул. Борисевича, д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- 10.09.2020 гг.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08:00 ч. до 17:00 ч.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sbal@mail.ru" TargetMode="External"/><Relationship Id="rId3" Type="http://schemas.openxmlformats.org/officeDocument/2006/relationships/hyperlink" Target="http://balaht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9:00Z</dcterms:created>
  <dc:creator>1</dc:creator>
  <dc:description/>
  <cp:keywords/>
  <dc:language>en-US</dc:language>
  <cp:lastModifiedBy>3</cp:lastModifiedBy>
  <cp:lastPrinted>2020-09-08T13:31:00Z</cp:lastPrinted>
  <dcterms:modified xsi:type="dcterms:W3CDTF">2020-09-14T08:38:00Z</dcterms:modified>
  <cp:revision>7</cp:revision>
  <dc:subject/>
  <dc:title/>
</cp:coreProperties>
</file>