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709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0.08.2021                                     п. Балахта                                                  № 133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6 месяцев 2021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 05-31р, руководствуясь статьями 19 и 33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по источникам внутреннего финансирования дефицита за 6 месяцев 2021 года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6 месяцев 2021 года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6 месяцев 2021 года согласно приложению 3,4,5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Т.В.Иванцова        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-256540</wp:posOffset>
                </wp:positionV>
                <wp:extent cx="519938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1 к постановлению администрации поселка Балахта  "Об исполнении  бюджета поселка Балахта за 6 месяцев 2021 года" от 30.08.2021 № 13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6.75pt;mso-wrap-distance-left:9pt;mso-wrap-distance-right:9pt;mso-wrap-distance-top:0pt;mso-wrap-distance-bottom:0pt;margin-top:-20.2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1 к постановлению администрации поселка Балахта  "Об исполнении  бюджета поселка Балахта за 6 месяцев 2021 года" от 30.08.2021 № 13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258"/>
        <w:gridCol w:w="3827"/>
        <w:gridCol w:w="2268"/>
        <w:gridCol w:w="2126"/>
        <w:gridCol w:w="1985"/>
      </w:tblGrid>
      <w:tr>
        <w:trPr>
          <w:trHeight w:val="497" w:hRule="atLeast"/>
        </w:trPr>
        <w:tc>
          <w:tcPr>
            <w:tcW w:w="139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источникам внутреннего финансирования дефицита бюджета поселка Балахта в 2021 году и плановом периоде 2022-2023г.г.</w:t>
            </w:r>
          </w:p>
        </w:tc>
      </w:tr>
      <w:tr>
        <w:trPr>
          <w:trHeight w:val="2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89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 429239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59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 429239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 429239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10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 429239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43 357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43 357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43 357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9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43 357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223" w:hRule="atLeast"/>
        </w:trPr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9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440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</w:rPr>
              <w:t xml:space="preserve">Приложение 2 к постановлению администрации поселка Балахта  "Об исполнении  бюджета поселка Балахта за 6 месяцев 2021 года" от 30.08.2021 № 133                  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4"/>
        <w:gridCol w:w="506"/>
        <w:gridCol w:w="506"/>
        <w:gridCol w:w="506"/>
        <w:gridCol w:w="617"/>
        <w:gridCol w:w="506"/>
        <w:gridCol w:w="750"/>
        <w:gridCol w:w="746"/>
        <w:gridCol w:w="2410"/>
        <w:gridCol w:w="1843"/>
        <w:gridCol w:w="1701"/>
        <w:gridCol w:w="850"/>
        <w:gridCol w:w="2126"/>
      </w:tblGrid>
      <w:tr>
        <w:trPr>
          <w:trHeight w:val="510" w:hRule="atLeast"/>
        </w:trPr>
        <w:tc>
          <w:tcPr>
            <w:tcW w:w="1219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21 год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57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10"/>
        <w:gridCol w:w="534"/>
        <w:gridCol w:w="506"/>
        <w:gridCol w:w="506"/>
        <w:gridCol w:w="617"/>
        <w:gridCol w:w="506"/>
        <w:gridCol w:w="750"/>
        <w:gridCol w:w="788"/>
        <w:gridCol w:w="3164"/>
        <w:gridCol w:w="1984"/>
        <w:gridCol w:w="1985"/>
        <w:gridCol w:w="850"/>
        <w:gridCol w:w="2287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за 6 месяцев  2021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  2021 год</w:t>
            </w:r>
          </w:p>
        </w:tc>
      </w:tr>
      <w:tr>
        <w:trPr>
          <w:trHeight w:val="2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 962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4 318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54 962,16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9 88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3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9 88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8 000,00</w:t>
            </w:r>
          </w:p>
        </w:tc>
      </w:tr>
      <w:tr>
        <w:trPr>
          <w:trHeight w:val="15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2 64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0</w:t>
            </w:r>
          </w:p>
        </w:tc>
      </w:tr>
      <w:tr>
        <w:trPr>
          <w:trHeight w:val="24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</w:tr>
      <w:tr>
        <w:trPr>
          <w:trHeight w:val="14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9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7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400,00</w:t>
            </w:r>
          </w:p>
        </w:tc>
      </w:tr>
      <w:tr>
        <w:trPr>
          <w:trHeight w:val="18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23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400,00</w:t>
            </w:r>
          </w:p>
        </w:tc>
      </w:tr>
      <w:tr>
        <w:trPr>
          <w:trHeight w:val="22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22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5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300,00</w:t>
            </w:r>
          </w:p>
        </w:tc>
      </w:tr>
      <w:tr>
        <w:trPr>
          <w:trHeight w:val="22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8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500,0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8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26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0</w:t>
            </w:r>
          </w:p>
        </w:tc>
      </w:tr>
      <w:tr>
        <w:trPr>
          <w:trHeight w:val="9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3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93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 000,00</w:t>
            </w:r>
          </w:p>
        </w:tc>
      </w:tr>
      <w:tr>
        <w:trPr>
          <w:trHeight w:val="105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18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000,00</w:t>
            </w:r>
          </w:p>
        </w:tc>
      </w:tr>
      <w:tr>
        <w:trPr>
          <w:trHeight w:val="10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9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 56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1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 562,16</w:t>
            </w:r>
          </w:p>
        </w:tc>
      </w:tr>
      <w:tr>
        <w:trPr>
          <w:trHeight w:val="19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 17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</w:tr>
      <w:tr>
        <w:trPr>
          <w:trHeight w:val="15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6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4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8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21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8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поступающие в счет погашения задолженности, образовавшейся до 1 января2020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74 277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21 22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7 765,65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7 76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3 22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7 765,65</w:t>
            </w:r>
          </w:p>
        </w:tc>
      </w:tr>
      <w:tr>
        <w:trPr>
          <w:trHeight w:val="94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1 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0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0</w:t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19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12 34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 62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510,00</w:t>
            </w:r>
          </w:p>
        </w:tc>
      </w:tr>
      <w:tr>
        <w:trPr>
          <w:trHeight w:val="15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</w:tr>
      <w:tr>
        <w:trPr>
          <w:trHeight w:val="14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9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дорожной деятельности в целях решения задач социально-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 600,00</w:t>
            </w:r>
          </w:p>
        </w:tc>
      </w:tr>
      <w:tr>
        <w:trPr>
          <w:trHeight w:val="12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</w:tr>
      <w:tr>
        <w:trPr>
          <w:trHeight w:val="13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поселений на обустройство участков улично-дорожной сети вблиз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0</w:t>
            </w:r>
          </w:p>
        </w:tc>
      </w:tr>
      <w:tr>
        <w:trPr>
          <w:trHeight w:val="12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реализацию комплексных проектов по благоустройству территорий, в рамках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16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</w:tr>
      <w:tr>
        <w:trPr>
          <w:trHeight w:val="16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для поощрения муниципальных образований -победителей конкурса лучших проектов создания комфортной городской среды, в рамка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16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</w:tr>
      <w:tr>
        <w:trPr>
          <w:trHeight w:val="16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</w:tr>
      <w:tr>
        <w:trPr>
          <w:trHeight w:val="14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финансирование муниципальных программ формирования современной городской среды(сельской среды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и восстановление воинских захоронений в рамках непрограмм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15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благоустройство сельских территорий по направлениям, соответствующим правилам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15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0</w:t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6 3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423,30</w:t>
            </w:r>
          </w:p>
        </w:tc>
      </w:tr>
      <w:tr>
        <w:trPr>
          <w:trHeight w:val="12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4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423,30</w:t>
            </w:r>
          </w:p>
        </w:tc>
      </w:tr>
      <w:tr>
        <w:trPr>
          <w:trHeight w:val="8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 за содействие налоговому потенциал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7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7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80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80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29 239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25 53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02 727,8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34760</wp:posOffset>
                </wp:positionH>
                <wp:positionV relativeFrom="paragraph">
                  <wp:posOffset>743585</wp:posOffset>
                </wp:positionV>
                <wp:extent cx="2600325" cy="120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3 к постановлению администрации поселка Балахта  "Об исполнении  бюджета поселка Балахта за 6 месяцев 2021 года" от 30.08.2021 № 133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5.25pt;mso-wrap-distance-left:9pt;mso-wrap-distance-right:9pt;mso-wrap-distance-top:0pt;mso-wrap-distance-bottom:0pt;margin-top:58.55pt;mso-position-vertical-relative:text;margin-left:498.8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3 к постановлению администрации поселка Балахта  "Об исполнении  бюджета поселка Балахта за 6 месяцев 2021 года" от 30.08.2021 № 133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10"/>
        <w:gridCol w:w="1411"/>
        <w:gridCol w:w="1980"/>
        <w:gridCol w:w="2410"/>
        <w:gridCol w:w="675"/>
        <w:gridCol w:w="922"/>
        <w:gridCol w:w="2126"/>
      </w:tblGrid>
      <w:tr>
        <w:trPr>
          <w:trHeight w:val="1080" w:hRule="atLeast"/>
        </w:trPr>
        <w:tc>
          <w:tcPr>
            <w:tcW w:w="11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 xml:space="preserve">на 2021 год 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6 месяцев 2021 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исполнения 2021 г.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343 25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871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3 257,2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093,7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987 604,1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 439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73,2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 439,2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950,5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950,5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652 159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02 596,4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652 159,8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47 562,2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406 460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44 536,4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406 460,3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(перед.полномочий по градост.деят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95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97,7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95,56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83 025,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9 814,7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83 025,5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9 02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62,4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39 979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3 952,2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39 979,2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34 023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34 023,3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7 203,9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4 281,4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 922,5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 467,7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467,7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43 357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812 904,5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43 357,5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10935</wp:posOffset>
                </wp:positionH>
                <wp:positionV relativeFrom="paragraph">
                  <wp:posOffset>619760</wp:posOffset>
                </wp:positionV>
                <wp:extent cx="2714625" cy="315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4 к постановлению администрации поселка Балахта  "Об исполнении  бюджета поселка Балахта за 6 месяцев 2021 года" от 30.08.2021 № 133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48.4pt;mso-wrap-distance-left:9pt;mso-wrap-distance-right:9pt;mso-wrap-distance-top:0pt;mso-wrap-distance-bottom:0pt;margin-top:48.8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4 к постановлению администрации поселка Балахта  "Об исполнении  бюджета поселка Балахта за 6 месяцев 2021 года" от 30.08.2021 № 133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26"/>
        <w:gridCol w:w="2786"/>
        <w:gridCol w:w="3119"/>
        <w:gridCol w:w="2268"/>
      </w:tblGrid>
      <w:tr>
        <w:trPr>
          <w:trHeight w:val="792" w:hRule="atLeast"/>
        </w:trPr>
        <w:tc>
          <w:tcPr>
            <w:tcW w:w="140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18"/>
        <w:gridCol w:w="2552"/>
        <w:gridCol w:w="2693"/>
        <w:gridCol w:w="1701"/>
      </w:tblGrid>
      <w:tr>
        <w:trPr>
          <w:trHeight w:val="117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6 месяцев 2021 г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за 6 месяцев  2021 г.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7 765,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3 22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1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1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из бюджетов муниципальных районов бюдежтам городских, сельских поселе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6 323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423,3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за содействие налоговому потенциалу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12 342,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 62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комплексных проектов по благоустройству территорий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20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благоустройство сельских территорий по направлениям, соответствующим правилам благоустройства территорий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осуществление расходов, направленных на реализацию мероприятий на ППМ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 90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6 60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финансирование расходов по капитальному ремонту, реконструкции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 400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505460</wp:posOffset>
                </wp:positionV>
                <wp:extent cx="2505710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Приложение 5 к постановлению администрации поселка Балахта  "Об исполнении  бюджета поселка Балахта за 6 месяцев 2021 года" от 30.08.2021 № 133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5.5pt;mso-wrap-distance-left:9pt;mso-wrap-distance-right:9pt;mso-wrap-distance-top:0pt;mso-wrap-distance-bottom:0pt;margin-top:39.8pt;mso-position-vertical-relative:text;margin-left:512.25pt;mso-position-horizontal-relative:text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3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Приложение 5 к постановлению администрации поселка Балахта  "Об исполнении  бюджета поселка Балахта за 6 месяцев 2021 года" от 30.08.2021 № 133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б исполнения бюдж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а Балахта за 6  месяцев 2021 г.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10"/>
        <w:gridCol w:w="2410"/>
        <w:gridCol w:w="1843"/>
        <w:gridCol w:w="2551"/>
      </w:tblGrid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за 6 месяцев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 за 6 месяцев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исполнения бюджета до конца 2021 года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88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.участков 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8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8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4776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322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47765,6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1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11,9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923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55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29239,7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842"/>
        <w:gridCol w:w="1985"/>
        <w:gridCol w:w="1559"/>
        <w:gridCol w:w="1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за 6 меся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 за 6 месяцев  2021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исполнения бюджета до конца 2021года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9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6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6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13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3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39,22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745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0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27455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4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470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02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8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3025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5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2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56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1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19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335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29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3357,59</w:t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7:00Z</dcterms:created>
  <dc:creator>HALL</dc:creator>
  <dc:description/>
  <cp:keywords/>
  <dc:language>en-US</dc:language>
  <cp:lastModifiedBy>3</cp:lastModifiedBy>
  <cp:lastPrinted>2021-04-22T14:24:00Z</cp:lastPrinted>
  <dcterms:modified xsi:type="dcterms:W3CDTF">2021-09-14T07:54:00Z</dcterms:modified>
  <cp:revision>8</cp:revision>
  <dc:subject/>
  <dc:title>К р а с н о я р с к и й  к р а й</dc:title>
</cp:coreProperties>
</file>