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  30.05.2016                                                              п. Балахта     </w:t>
        <w:tab/>
        <w:t xml:space="preserve">                                                      №  2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ыделении специальных мест для размещ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чатных агитационных материалов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 пунктом 7 статьи 54 Федерального закона от 12.06.2002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части 9 статьи 61 Федеральный закон от 18.05.2005 № 51-ФЗ «О выборах депутатов Государственной Думы Федерального Собрания Российской Федерации»</w:t>
      </w:r>
      <w:r>
        <w:rPr>
          <w:sz w:val="28"/>
        </w:rPr>
        <w:t xml:space="preserve"> и  руководствуясь статьей 19 Устава поселка Балахта,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ыделить специальные места для размещения печатных агитационных материалов на территории поселка Балах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ДК, ул. 60 лет Октября,1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тесовый забор и доска объявлений у рынка по             ул. Молодогвардейцев, тесовый забор у Балахтинского почтамта по ул. Советской Арм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доска объяв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КУ отдел военного комиссариата Красноярского края по Балахтинскому району, ул. Космонавтов, 19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напротив остановки  магазина «Лидия» по ул. Советской Армии и доска объявлений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КГБПОУ «Балахтинский аграрный техникум», ул. Ленина, 9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по ул. Советской Армии  напротив бывшего здания Сбербанка, тесовый забор и доска объявлений по ул. Ленина напротив автовокза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2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П КК «Балахтинское ДРС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Каткова,2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 по ул. Каткова напротив ГП КК «Балахтинское ДРСУ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МРБУ «Балахти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лодежный центр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Борисевича, 17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ирпичный забор у здания Молодежный цент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МБОУ БСОШ № 2, ул. Чайковского, 40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и доска объявлений по ул. Ленина у детского сада № 3 «Тополек», доска объявлений и тесовый забор у магазина «Горелый» по ул. Лени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уб микрорайона Старо-Моси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. Школьный,</w:t>
            </w:r>
            <w:r>
              <w:rPr>
                <w:sz w:val="28"/>
                <w:lang w:val="en-US"/>
              </w:rPr>
              <w:t xml:space="preserve"> 10А</w:t>
            </w:r>
            <w:r>
              <w:rPr>
                <w:sz w:val="28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ска объявлений по ул. Ми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магазина ИП Скакун А.О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6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уб дер. Таловая, ул. Дружбы, 4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у ветучастка, тесовый забор у медпункта 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Дружбы дер. Талов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луб дер. Марьясово, ул. Центральная, 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 магазина дер. Марьясов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Постановление вступает в силу со дня его официального опубликования в газете «Сельская новь» </w:t>
      </w:r>
      <w:r>
        <w:rPr>
          <w:sz w:val="28"/>
          <w:szCs w:val="28"/>
        </w:rPr>
        <w:t xml:space="preserve">и подлежит размещению на 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поселка Балахта                                                                       С.В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3:00Z</dcterms:created>
  <dc:creator>Бухгалтер</dc:creator>
  <dc:description/>
  <cp:keywords/>
  <dc:language>en-US</dc:language>
  <cp:lastModifiedBy>3</cp:lastModifiedBy>
  <cp:lastPrinted>2016-05-30T17:39:00Z</cp:lastPrinted>
  <dcterms:modified xsi:type="dcterms:W3CDTF">2016-05-30T09:39:00Z</dcterms:modified>
  <cp:revision>4</cp:revision>
  <dc:subject/>
  <dc:title>Красноярский край</dc:title>
</cp:coreProperties>
</file>