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  <w:r>
        <w:rPr>
          <w:rFonts w:cs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9.10.2020</w:t>
        <w:tab/>
        <w:t xml:space="preserve">                            п. Балахта</w:t>
        <w:tab/>
        <w:tab/>
        <w:tab/>
        <w:t xml:space="preserve">                      № 2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Регламента 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й комиссии 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>поселка Балахта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Heading1"/>
        <w:ind w:left="0" w:right="-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ом Красноярского края от 23.04.2009              № 8-3168 «Об административных комиссиях в Красноярском крае», законом Красноярского края от 23.04.2009 № 8-3170 «</w:t>
      </w:r>
      <w:r>
        <w:rPr>
          <w:rFonts w:cs="Arial" w:ascii="Arial" w:hAnsi="Arial"/>
          <w:bCs/>
          <w:sz w:val="24"/>
          <w:szCs w:val="24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Arial" w:ascii="Arial" w:hAnsi="Arial"/>
          <w:sz w:val="24"/>
          <w:szCs w:val="24"/>
        </w:rPr>
        <w:t xml:space="preserve">административной комиссии» </w:t>
      </w:r>
      <w:r>
        <w:rPr>
          <w:rFonts w:cs="Arial" w:ascii="Arial" w:hAnsi="Arial"/>
          <w:iCs/>
          <w:sz w:val="24"/>
          <w:szCs w:val="24"/>
        </w:rPr>
        <w:t>и руководствуясь статьей 19 Устава поселка Балах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Регламент административной комиссии  поселка Балахта согласно приложению.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Считать утратившим силу постановление администрации поселка Балахта от 28.09.2009 года № 22  «Об утверждении Регламента административной комиссии поселка Балахта».</w:t>
        <w:tab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подписания и подлежит опубликованию  в газете «Сельская новь» и размещению на официальном сайте администрации поселка Балахта https://adm-balahta.ru/.</w:t>
      </w:r>
    </w:p>
    <w:p>
      <w:pPr>
        <w:pStyle w:val="Normal"/>
        <w:ind w:left="-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360" w:right="-1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</w:t>
        <w:tab/>
        <w:t xml:space="preserve"> поселка  Балахта                                                         В.В. Сорокин</w:t>
        <w:tab/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Приложение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к постановлению администрации поселка Балах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от 29.10.2020 года  № 212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05" w:leader="none"/>
        </w:tabs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Й КОМИССИИ ПОСЕЛКА БАЛАХТ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1.1. Настоящий Регламент разработан в соответствии с Кодексом об административных правонарушениях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от 23.04.2009г. № 8-3168 «Об административных комиссиях в Красноярском крае», законом Красноярского края от 23.04.2009 № 8-3170 «</w:t>
      </w:r>
      <w:r>
        <w:rPr>
          <w:rFonts w:cs="Arial" w:ascii="Arial" w:hAnsi="Arial"/>
          <w:bCs/>
        </w:rPr>
        <w:t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</w:t>
      </w:r>
      <w:r>
        <w:rPr>
          <w:rFonts w:cs="Arial" w:ascii="Arial" w:hAnsi="Arial"/>
        </w:rPr>
        <w:t xml:space="preserve"> и определяет порядок деятельности административной комиссии поселка Балахта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1.2. Административная комиссия поселка Балах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 предусмотренных законом Красноярского края от 02.10.2008 № 7-2161 «</w:t>
      </w:r>
      <w:r>
        <w:rPr>
          <w:rFonts w:cs="Arial" w:ascii="Arial" w:hAnsi="Arial"/>
          <w:bCs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3. Административная комиссия не является органом администрации поселка Балахт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4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5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 xml:space="preserve">1.6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селка Балахта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7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 административной комиссии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.1. Административная комиссии состоит из председателя, заместителя, ответственного секретаря и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) вносит от имени административной комиссии предложения должностным лицам органов государственной власти края и орган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ж) смерти члена административной комисс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готовка к рассмотрению дела об административном правонарушении</w:t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В целях обеспечения своевременного и правильного рассмотрения материалов, поступивших на рассмотрение комиссии, они предварительно изучаются председателем комиссии либо по его поручению заместителем председателя комиссии или ее член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едварительного изучения поступивших на рассмотрение комиссии материалов она устанавлива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носится ли к ее компетенции рассмотрение данных материалов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имеются ли обстоятельства, исключающие возможность рассмотрения данного дела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000000"/>
        </w:rPr>
      </w:pPr>
      <w:bookmarkStart w:id="0" w:name="dst102715"/>
      <w:bookmarkEnd w:id="0"/>
      <w:r>
        <w:rPr>
          <w:rFonts w:cs="Arial" w:ascii="Arial" w:hAnsi="Arial"/>
          <w:color w:val="000000"/>
        </w:rPr>
        <w:t>3) правильно ли составлены протокол об административном правонарушении и другие протоколы, предусмотренные КоАП РФ, а также правильно ли оформлены иные материалы дела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000000"/>
        </w:rPr>
      </w:pPr>
      <w:bookmarkStart w:id="1" w:name="dst102716"/>
      <w:bookmarkEnd w:id="1"/>
      <w:r>
        <w:rPr>
          <w:rFonts w:cs="Arial" w:ascii="Arial" w:hAnsi="Arial"/>
          <w:color w:val="000000"/>
        </w:rPr>
        <w:t>4) имеются ли обстоятельства, исключающие производство по делу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000000"/>
        </w:rPr>
      </w:pPr>
      <w:bookmarkStart w:id="2" w:name="dst102717"/>
      <w:bookmarkEnd w:id="2"/>
      <w:r>
        <w:rPr>
          <w:rFonts w:cs="Arial" w:ascii="Arial" w:hAnsi="Arial"/>
          <w:color w:val="000000"/>
        </w:rPr>
        <w:t>5) достаточно ли имеющихся по делу материалов для его рассмотрения по существу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000000"/>
        </w:rPr>
      </w:pPr>
      <w:bookmarkStart w:id="3" w:name="dst102718"/>
      <w:bookmarkEnd w:id="3"/>
      <w:r>
        <w:rPr>
          <w:rFonts w:cs="Arial" w:ascii="Arial" w:hAnsi="Arial"/>
          <w:color w:val="000000"/>
        </w:rPr>
        <w:t>6) имеются ли ходатайства и отвод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При подготовке к рассмотрению дела об административном правонарушении разрешаются следующие вопросы, по которым в случае необходимости выносится определение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 назначении времени и места рассмотрения дела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4" w:name="dst102731"/>
      <w:bookmarkEnd w:id="4"/>
      <w:r>
        <w:rPr>
          <w:rFonts w:cs="Arial" w:ascii="Arial" w:hAnsi="Arial"/>
          <w:color w:val="000000"/>
        </w:rPr>
        <w:t>2) о вызове лиц, указанных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65278/0147088a5497571bd1de83d7a7f6ce9ea7504a22/" \l "dst1023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ях 25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-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65278/509d8caf98586da564926201afe7d53e7b716dfd/" \l "dst1023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.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>  КоАП РФ, об истребовании необходимых дополнительных материалов по делу, о назначении экспертизы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</w:rPr>
      </w:pPr>
      <w:bookmarkStart w:id="5" w:name="dst102732"/>
      <w:bookmarkEnd w:id="5"/>
      <w:r>
        <w:rPr>
          <w:rFonts w:cs="Arial" w:ascii="Arial" w:hAnsi="Arial"/>
          <w:color w:val="000000"/>
        </w:rPr>
        <w:t>3) об отложении рассмотрения дела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6" w:name="dst102733"/>
      <w:bookmarkEnd w:id="6"/>
      <w:r>
        <w:rPr>
          <w:rFonts w:cs="Arial" w:ascii="Arial" w:hAnsi="Arial"/>
          <w:color w:val="000000"/>
        </w:rPr>
        <w:t>4) о возвращении протокола об административном правонарушении и других материалов дела в орган, должностному лицу, которые составили протокол,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;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bookmarkStart w:id="7" w:name="dst102734"/>
      <w:bookmarkEnd w:id="7"/>
      <w:r>
        <w:rPr>
          <w:rFonts w:cs="Arial" w:ascii="Arial" w:hAnsi="Arial"/>
          <w:color w:val="000000"/>
        </w:rPr>
        <w:t>5) о передаче протокола об административном правонарушении и других материалов дела на рассмотрение по подведомственности, если рассмотрение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ла не относится к компетенции судьи, органа, должностного лица, к которым протокол об административном правонарушении и другие материалы дела поступили на рассмотрение, либо вынесено определение об отводе судьи, состава коллегиального органа, должностного лица;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bookmarkStart w:id="8" w:name="dst102735"/>
      <w:bookmarkStart w:id="9" w:name="dst8305"/>
      <w:bookmarkEnd w:id="8"/>
      <w:bookmarkEnd w:id="9"/>
      <w:r>
        <w:rPr>
          <w:rFonts w:cs="Arial" w:ascii="Arial" w:hAnsi="Arial"/>
          <w:color w:val="000000"/>
        </w:rPr>
        <w:t xml:space="preserve">6.3. При наличии обстоятельств, </w:t>
      </w:r>
      <w:r>
        <w:rPr>
          <w:rFonts w:cs="Arial" w:ascii="Arial" w:hAnsi="Arial"/>
        </w:rPr>
        <w:t>предусмотренных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65278/7f47b148e60467b00c0f1705dac5c97386201451/" \l "dst10228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ей 24.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>КоАП РФ, выносится постановление о прекращении производства по делу об административном правонарушен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Гражданин и адвокат имеют право ознакомиться с материалами, подготовленными комиссией к рассмотрению, до начала ее засед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указанных в настоящем пункте лиц на ознакомление с материалами разъясняется им в повестке о вызове на заседание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Полученные комиссией материалы должны быть рассмотрены в течение 15 дней со дня их поступления в комиссию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созыва и периодичность проведения заседаний комисс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1. Формой работы комиссии является заседа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, по адресу: Красноярский край, Балахтинский район, п. Балахта, ул. Молодогвардейцев д. 4, и являются, как правило, открыты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информации комиссия с учетом характера рассматриваемых материалов может принять мотивированное постановление о проведении закрытого засед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Внеочередное заседание комиссии может созываться по инициативе председателя административ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4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В случае необходимости административная комиссия вправе принять решение о проведении выездного заседа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5. Члены комиссии извещаются о дате и времени заседания комиссии не позднее, чем за 3 рабочих дня до засед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6. Заседание административной комиссии правомочно, если на нем присутствует не менее половины от общего числа членов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ет на заседании комиссии ее председатель либо по его поручению - заместитель председателя комиссии или ее чле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7. Материалы в отношении лица, в отношении которого ведется производство по делу об административном правонарушении, комиссия может рассмотреть в их отсутствие при условии, что ходатайство об отложении рассмотрения этих материалов в комиссию не поступало, и в материалах дела имеются данные о надлежащем уведомлении лиц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8. Адвокат допускается к участию в работе комиссии с момента подготовки материалов к заседанию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или по просьбе адвоката может быть вызван потерпевш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9. В начале заседания административной  комиссии председательствующий объявляет, какие материалы подлежат рассмотрению, представляет лиц, участвующих в заседании. После этого оглашаются необходимые документы, исследуются поступившие материалы, а также обстоятельства, имеющие значение для принятия обоснованного решения, рассматриваются ходатайства, заслушиваются выступления участвующих в заседании лиц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а по существу рассматриваемых материалов могут быть заявлены лицом, в отношении которого ведется производство по делу об административном правонарушении, адвокатом, специалистами, участвующими в рассмотрении материалов, а также лицами, обратившимися в комиссию. Результаты рассмотрения заявленных ходатайств заносятся в протокол заседания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ремя исследования на заседании комиссии обстоятельств, комиссия имеет право удалить лицо, в отношении которого ведется производство по делу из зала заседания, о чем делается запись в протоколе заседания комисси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беспечение явки лиц, участвующих в заседании комиссии</w:t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явке без уважительной причины на заседание комиссии, рассматривающей дело об административном правонарушении гражданина, в отношении которого ведется производство по делу об административном правонарушении, а также свидетеля указанные лица могут быть подвергнуты приводу в порядке, установленном Кодексом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становление и определение комисс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 По результатам рассмотрения дела об административном правонарушении может быть вынесено постановление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</w:rPr>
      </w:pPr>
      <w:bookmarkStart w:id="10" w:name="dst1409"/>
      <w:bookmarkEnd w:id="10"/>
      <w:r>
        <w:rPr>
          <w:rFonts w:cs="Arial" w:ascii="Arial" w:hAnsi="Arial"/>
          <w:color w:val="000000"/>
        </w:rPr>
        <w:t>1) о назначении административного наказа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</w:rPr>
      </w:pPr>
      <w:bookmarkStart w:id="11" w:name="dst1410"/>
      <w:bookmarkEnd w:id="11"/>
      <w:r>
        <w:rPr>
          <w:rFonts w:cs="Arial" w:ascii="Arial" w:hAnsi="Arial"/>
          <w:color w:val="000000"/>
        </w:rPr>
        <w:t>2) о прекращении производства по делу об административном правонарушен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2" w:name="dst102781"/>
      <w:bookmarkStart w:id="13" w:name="dst1411"/>
      <w:bookmarkEnd w:id="12"/>
      <w:bookmarkEnd w:id="13"/>
      <w:r>
        <w:rPr>
          <w:sz w:val="24"/>
          <w:szCs w:val="24"/>
        </w:rPr>
        <w:t>9.2. Постановление комиссии принимаются простым большинством голосов членов комиссии, участвующих в заседании. В случае если голоса распределились поровну, голос председательствующего на заседании комиссии является решающи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и административной комиссии указыв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и персональный состав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ата и место рассмотрения дел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 лице, в отношении которого рассмотрено дел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стоятельства, установленные при рассмотрении дела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татья закона субъекта Российской Федерации, предусматривающая административную ответственность за совершение административного правонарушения, либо основания прекращения производства по делу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000000"/>
        </w:rPr>
      </w:pPr>
      <w:bookmarkStart w:id="14" w:name="dst102791"/>
      <w:bookmarkEnd w:id="14"/>
      <w:r>
        <w:rPr>
          <w:rFonts w:cs="Arial" w:ascii="Arial" w:hAnsi="Arial"/>
          <w:color w:val="000000"/>
        </w:rPr>
        <w:t>6) мотивированное решение по делу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000000"/>
        </w:rPr>
      </w:pPr>
      <w:bookmarkStart w:id="15" w:name="dst102792"/>
      <w:bookmarkEnd w:id="15"/>
      <w:r>
        <w:rPr>
          <w:rFonts w:cs="Arial" w:ascii="Arial" w:hAnsi="Arial"/>
          <w:color w:val="000000"/>
        </w:rPr>
        <w:t>7) срок и порядок обжалования постановления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В случае наложения административного штрафа в постановлении по делу об административном правонарушении, помимо указанных в настоящем пункте сведений, должна быть указана информация, необходимая в соответствии с правилами заполнения расчетных документов на перечисление суммы административного штрафа, предусмотренными законодательством Российской Федерации о национальной платежной системе, а также информация о сумме административного штрафа, который может быть уплачен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65278/ebf5dddb0d5fcdf25d19cbc40c405fc254be2f76/" \l "dst840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ями 1.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65278/ebf5dddb0d5fcdf25d19cbc40c405fc254be2f76/" \l "dst907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.3-1 статьи 32.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 Кодекса РФ.</w:t>
      </w:r>
      <w:bookmarkStart w:id="16" w:name="dst102790"/>
      <w:bookmarkStart w:id="17" w:name="dst102789"/>
      <w:bookmarkStart w:id="18" w:name="dst102788"/>
      <w:bookmarkEnd w:id="16"/>
      <w:bookmarkEnd w:id="17"/>
      <w:bookmarkEnd w:id="18"/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тивной комиссии изготавливается на бланке административной комиссии, подписываются председательствующим на заседании комиссии,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миссии оглашается на заседании комиссии и вступает в силу по истечению 10 дней со  дня его принят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тупившее в силу постановление заверяется печатью административной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Постановление административной комиссии направляется для принятия мер в соответствующие органы местного самоуправления, организации независимо от их организационно-правовой формы и формы собствен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постановления административной комиссии или выписка из него в течение трех дней со дня его принятия вручается или высылается лицу, в отношении которого данное постановление принято, а также потерпевшему по его просьбе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4. По результатам рассмотрения дела об административном правонарушении выносится определение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</w:rPr>
      </w:pPr>
      <w:bookmarkStart w:id="19" w:name="dst102782"/>
      <w:bookmarkEnd w:id="19"/>
      <w:r>
        <w:rPr>
          <w:rFonts w:cs="Arial" w:ascii="Arial" w:hAnsi="Arial"/>
          <w:color w:val="000000"/>
        </w:rPr>
        <w:t>1) о передаче дела судье, в орган, должностному лицу,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</w:rPr>
      </w:pPr>
      <w:bookmarkStart w:id="20" w:name="dst102783"/>
      <w:bookmarkEnd w:id="20"/>
      <w:r>
        <w:rPr>
          <w:rFonts w:cs="Arial" w:ascii="Arial" w:hAnsi="Arial"/>
          <w:color w:val="000000"/>
        </w:rPr>
        <w:t>2) о передаче дела на рассмотрение по подведомственности, если выяснено, что рассмотрение дела не относится к компетенции рассмотревших его судьи, органа, должностного лиц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пределении по делу об административном правонарушении указываютс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</w:rPr>
      </w:pPr>
      <w:bookmarkStart w:id="21" w:name="dst102807"/>
      <w:bookmarkEnd w:id="21"/>
      <w:r>
        <w:rPr>
          <w:rFonts w:cs="Arial" w:ascii="Arial" w:hAnsi="Arial"/>
          <w:color w:val="000000"/>
        </w:rPr>
        <w:t>1)</w:t>
      </w:r>
      <w:r>
        <w:rPr>
          <w:rFonts w:cs="Arial" w:ascii="Arial" w:hAnsi="Arial"/>
        </w:rPr>
        <w:t xml:space="preserve"> наименование и персональный состав комисс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</w:rPr>
      </w:pPr>
      <w:bookmarkStart w:id="22" w:name="dst102808"/>
      <w:bookmarkEnd w:id="22"/>
      <w:r>
        <w:rPr>
          <w:rFonts w:cs="Arial" w:ascii="Arial" w:hAnsi="Arial"/>
          <w:color w:val="000000"/>
        </w:rPr>
        <w:t>2) дата и место рассмотрения заявления, ходатайства, материалов дел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</w:rPr>
      </w:pPr>
      <w:bookmarkStart w:id="23" w:name="dst102809"/>
      <w:bookmarkEnd w:id="23"/>
      <w:r>
        <w:rPr>
          <w:rFonts w:cs="Arial" w:ascii="Arial" w:hAnsi="Arial"/>
          <w:color w:val="000000"/>
        </w:rPr>
        <w:t>3) сведения о лице, которое подало заявление, ходатайство либо в отношении которого рассмотрены материалы дел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одержание заявления, ходатайств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</w:rPr>
      </w:pPr>
      <w:bookmarkStart w:id="24" w:name="dst102811"/>
      <w:bookmarkEnd w:id="24"/>
      <w:r>
        <w:rPr>
          <w:rFonts w:cs="Arial" w:ascii="Arial" w:hAnsi="Arial"/>
          <w:color w:val="000000"/>
        </w:rPr>
        <w:t>5) обстоятельства, установленные при рассмотрении заявления, ходатайства, материалов дел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</w:rPr>
      </w:pPr>
      <w:bookmarkStart w:id="25" w:name="dst102812"/>
      <w:bookmarkEnd w:id="25"/>
      <w:r>
        <w:rPr>
          <w:rFonts w:cs="Arial" w:ascii="Arial" w:hAnsi="Arial"/>
          <w:color w:val="000000"/>
        </w:rPr>
        <w:t>6) решение, принятое по результатам рассмотрения заявления, ходатайства, материалов дел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5. Определение по делу об административном правонарушении, вынесенное комиссией, принимается простым большинством голосов членов комиссии, присутствующих на заседании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</w:rPr>
      </w:pPr>
      <w:bookmarkStart w:id="26" w:name="dst102814"/>
      <w:bookmarkEnd w:id="26"/>
      <w:r>
        <w:rPr>
          <w:rFonts w:cs="Arial" w:ascii="Arial" w:hAnsi="Arial"/>
          <w:color w:val="000000"/>
        </w:rPr>
        <w:t>9.6. Определение по делу об административном правонарушении подписывается председательствующим на заседании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едставление комиссии</w:t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В целях устранения причин и условий совершения правонарушений и антиобщественных действий, а также в целях устранения нарушений прав и законных интересов граждан, выявленных при рассмотрении материалов на заседании комиссии, она вносит в органы местного самоуправления и организации независимо от их организационно-правовой формы и формы собственности соответствующие представления. Представление изготавливается на бланке административной комиссии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 Должностные лица органов и организаций, указанных в настоящей статье, в течение одного месяца со дня получения представления административной комиссии обязаны рассмотреть его и сообщить соответствующей комиссии о мерах, принятых по устранению нарушений прав и законных интересов граждан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ротокол заседания комиссии</w:t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1. На заседании административной комиссии ответственный секретарь комиссии ведет протокол, в котором должны быть указан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и персональный состав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ата и место заседания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держание рассматриваемых материал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амилия, имя и отчество лица, в отношении которого рассматриваются материалы, дата и место его рождения, место его жительства, а также иные сведения, имеющие значение для рассмотрения материал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ведения о явке участвующих в заседании комиссии лиц и разъяснении им их прав и обязанност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бъяснения участвующих в заседании комиссии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окументы и вещественные доказательства, исследованные при рассмотрении материал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заявленные ходатайства и результаты их рассмотр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сведения об оглашении на заседании комиссии принятого постановления или представ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сведения о разъяснении сроков и порядка обжалования принятого постановления или представ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2. Протокол заседания административной комиссии подписывается председательствующим на заседании комиссии и ее ответственным секретарем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Обжалование постановления комиссии</w:t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2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2.2. Постановление административной комиссии может быть обжаловано в установленном действующим законодательством порядк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08:00Z</dcterms:created>
  <dc:creator>Shteinberg</dc:creator>
  <dc:description/>
  <cp:keywords/>
  <dc:language>en-US</dc:language>
  <cp:lastModifiedBy>3</cp:lastModifiedBy>
  <cp:lastPrinted>2020-10-27T10:51:00Z</cp:lastPrinted>
  <dcterms:modified xsi:type="dcterms:W3CDTF">2020-11-09T03:45:00Z</dcterms:modified>
  <cp:revision>5</cp:revision>
  <dc:subject/>
  <dc:title>Согласно Закону Красноярского края от 23</dc:title>
</cp:coreProperties>
</file>