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29.03.2021                            п. Балахта                                                              № 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к паводку 2021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21 года, в соответствии с частью 1 Водного кодекса РФ и Федеральным законом РФ от 21.12.1994 года № 68-ФЗ «О защите населения и территорий от чрезвычайных ситуаций природного и техногенного характера», закона Красноярского края от 10.02.2000 № 9-631 «О защите населения и территорий Красноярского края, руководствуясь статьями 8 и 19 Устава поселка Балахт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 Утвердить комплексный план мероприятий по подготовке к пропуску паводковых вод и весеннему половодью 2021 года на территории поселка Балахта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Утвердить состав противопаводковой комиссии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комендовать Балахтинской метеостанции  (Потылицина В.Н.)  обеспечить мониторинг и прогнозирование весеннего паводка, представлять в противопаводковую комиссию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 Рекомендовать АО «Балахтинское ДРСУ» (Сиротинин А.Ф.) привести в готовность имеющиеся силы и средства, необходимые для выполнения противопаводковых мероприятий на гидротехнических и мостовых сооружениях автодорог поселка Балах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Руководителям предприятий и организаций, осуществляющих деятельность на территории поселка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Постановление вступает в силу со дня его опубликования в газете «Сельская Новь» и подлежит размещению на официальном сайте  администрации поселка Балахта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Т.В. Иванц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4" w:leader="none"/>
          <w:tab w:val="right" w:pos="9638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 постановлению администрации поселка Балахта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от 29.03.2021 № 37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одготовке к пропуску паводковых вод и весеннему половодью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на территории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2222"/>
        <w:gridCol w:w="27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едупредительны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хтинская метеостанция</w:t>
            </w:r>
            <w:r>
              <w:rPr>
                <w:rFonts w:cs="Arial" w:ascii="Arial" w:hAnsi="Arial"/>
                <w:lang w:val="en-US"/>
              </w:rPr>
              <w:t xml:space="preserve"> (по согласованию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9.04.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ПКК «ЦРКК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9.04.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О «Балахтинское ДРСУ»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4.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4.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О «Балахтинское ДРСУ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.04.2021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4.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О «Балахтинское ДРСУ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.04.2021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4.2021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Балахтинское ДРСУ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по согласованию), ГП КК «Краевое АТП фили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предприятий и организац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О МВД России «Балахтин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по согласованию), 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алах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постановлению администрации поселка Балах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29.03.2021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С О С Т А 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ротивопаводковой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7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цова Т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ка Балахта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В.В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ков  А.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полиции МО МВД России «Балахтинский» (по  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Балахтинского МРО КГКУ  КрУДор (по 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райнов В.В.        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Балахтинского РЭС, (по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ылицина В.Н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Балахтинской метеостан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цев</w:t>
            </w:r>
            <w:r>
              <w:rPr>
                <w:rFonts w:cs="Arial" w:ascii="Arial" w:hAnsi="Arial"/>
                <w:lang w:val="en-US"/>
              </w:rPr>
              <w:t xml:space="preserve"> П.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итских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ПЧС-16 ФГКУ, 22 отряд ФПС по Красноярскому краю (по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ин А.Ф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иректор АО «Балахтинское ДРСУ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агаев Т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Балахтинского филиала ГП КК «Краевое АТП филиал Балахтинского района» (по согласованию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48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территориального отдела Управления Роспотребнадзора по Красноярскому краю в Балахтинском районе    (по согласованию)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9:00Z</dcterms:created>
  <dc:creator>Жанна</dc:creator>
  <dc:description/>
  <cp:keywords/>
  <dc:language>en-US</dc:language>
  <cp:lastModifiedBy>3</cp:lastModifiedBy>
  <cp:lastPrinted>2021-03-30T14:51:00Z</cp:lastPrinted>
  <dcterms:modified xsi:type="dcterms:W3CDTF">2021-04-06T09:44:00Z</dcterms:modified>
  <cp:revision>10</cp:revision>
  <dc:subject/>
  <dc:title>КРАСНОЯРСКИЙ     КРАЙ</dc:title>
</cp:coreProperties>
</file>