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ind w:right="-1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062"/>
      </w:tblGrid>
      <w:tr>
        <w:trPr/>
        <w:tc>
          <w:tcPr>
            <w:tcW w:w="3272" w:type="dxa"/>
            <w:tcBorders/>
          </w:tcPr>
          <w:p>
            <w:pPr>
              <w:pStyle w:val="Heading1"/>
              <w:ind w:right="-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 28.12.2016</w:t>
            </w:r>
          </w:p>
        </w:tc>
        <w:tc>
          <w:tcPr>
            <w:tcW w:w="3272" w:type="dxa"/>
            <w:tcBorders/>
          </w:tcPr>
          <w:p>
            <w:pPr>
              <w:pStyle w:val="Heading1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 Балахта</w:t>
            </w:r>
          </w:p>
        </w:tc>
        <w:tc>
          <w:tcPr>
            <w:tcW w:w="3062" w:type="dxa"/>
            <w:tcBorders/>
          </w:tcPr>
          <w:p>
            <w:pPr>
              <w:pStyle w:val="Heading1"/>
              <w:tabs>
                <w:tab w:val="clear" w:pos="708"/>
                <w:tab w:val="left" w:pos="2420" w:leader="none"/>
                <w:tab w:val="left" w:pos="2954" w:leader="none"/>
              </w:tabs>
              <w:ind w:right="-1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467  </w:t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создании Общественного Совета по независимой оценке качества деятельности муниципального бюджетного учреждения культуры администрации  поселка Балахта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Указа Президента Российской Федерации от 07.05.2012 № 597 «О мероприятиях по реализации государственной социальной политики», руководствуясь статьями 19 Устава администрации поселка Балахта Красноярского края, ПОСТАНОВЛЯЮ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здать Общественный совет по независимой оценке качества деятельности муниципального бюджетного учреждения культуры администрации  поселка Балахта и утвердить его состав согласно приложению № 1.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положение об Общественном совете по независимой оценке качества деятельности муниципального бюджетного учреждения культуры администрации поселка Балахта согласно приложению № 2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в газете «Сельская новь»,  подлежит размещению на официальном сайте 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\\ 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С.В. Антонов  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46"/>
      </w:tblGrid>
      <w:tr>
        <w:trPr/>
        <w:tc>
          <w:tcPr>
            <w:tcW w:w="57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к постановлению администрации поселка Балах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6  № 467</w:t>
            </w:r>
          </w:p>
        </w:tc>
      </w:tr>
    </w:tbl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го совета по независимой оценке качества деятельности муниципального бюджетного учреждения культуры администрации поселка Балах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1960"/>
        <w:gridCol w:w="4146"/>
        <w:gridCol w:w="54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гачева Валентина Владимир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Балахтинского поселкового Совета ветеранов», председатель Общественного 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ина Антонина Иван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Балахтинского поселкового Совета депутатов, заместитель председателя Общественного 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улова Зинаида  Яковле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Балахтинского районного Совета ветеранов, секретарь Общественного 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еренникова Светлана Никола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БОУ «Балахтинская средняя школа № 2»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 Елена Владимировна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ый педагог МБОУ «Балахтинская средняя школа № 2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8" w:type="dxa"/>
            <w:gridSpan w:val="3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к постановлению администрации поселка Балах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6 №  4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  <w:br/>
        <w:t>об Общественном совете по независимой оценке качества деятельности муниципального бюджетного учреждения культуры администрации  поселка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Общественный совет по независимой оценке качества деятельности муниципального бюджетного учреждения культуры администрации поселка Балахта (далее - Общественный совет), создается на общественных началах как совещательный орг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Общественный совет создается при администрации поселка Балах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Общественный совет создается, реорганизуется и ликвидируется постановлением администрации поселка Балах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 Общественный совет при организации деятельности по независимой оценке качества деятельности муниципального бюджетного учреждения культуры администрации поселка Балахта руководствуется в своей работе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и задачи Общественного сов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Целью деятельности Общественного совета является проведение независимой оценке качества деятельности муниципального бюджетного учреждения культуры администрации поселка Балахта (далее - МБУК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деятельност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1. Организация и реализация мероприятий по оценке качества работы МБУК с целью повышения эффективности их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2. Выработка рекомендаций по улучшению качества работы МБ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3. Изучение мнения общественных организаций, средств массовой информации в целях повышения качества работы МБУК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 и полномочия Общественного сов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Общественный совет при организации оценки качества работы МБУ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1. Формирует с учетом уровня оценки и специфики деятельности МБУК перечень МБУК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2. Устанавливает периодичность и способы выявления общественного мнения о качестве работы оцениваемых МБ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3. Организует работу по выявлению общественного мнения о качестве работы оцениваемых МБУК, в том числе с помощью анкетирования пользователей и посетителей МБ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4. Определяет критерии эффективности и качества работы оцениваемых МБУК, характеризующи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-открытость, доступность, актуальность, достоверность информации о МБУК и порядке предоставления услуг в МБУК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омфортность условий, в которых находится гражданин, при оказании ему услуг в МБУ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доступность получения услуг в МБУК, в том числе для граждан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ультуру обслуживания персонала (доброжелательность, вежливость и компетентность работников МБУК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долю получателей услуг, удовлетворенных качеством обслуживания в МБ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5. Устанавливает порядок оценки качества работы МБУК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6. Обобщает и анализирует результаты общественного мнения о качестве работы МБУК, рейтинги деятельности МБУК, в том числе сформированные иными общественными организациями,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7. Формирует не реже одного раза в год результаты оценки качества работы оцениваемых МБУК и рейтинги деятельности оцениваемых МБ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8. Принимает в пределах своей компетенции решения об оценке качества работы МБУК, а также формирует предложения по оценке качества работы МБУ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 компетенции Общественного совета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1. Направление  запросов в целях получения информации от МБУК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2. Направление членов Общественного совета для участия в заседаниях и совещаниях, проводимых МБУК, на которых рассматриваются вопросы повышения эффективности деятельности МБ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3. Приглашение руководителей и специалистов МБУК на заседания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4. Создание рабочих групп, в том числе с привлечением представителей общественных организаций, представители которых не вошли в состав Общественного совета, для организации оценки качества работы МБ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5. Направление в МБУК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едложений об организации доступа к информации, необходимой для потребителей услуг МБУ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нформации о результатах оценки качества работы МБУК, рейтингах их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едложений об улучшении качества работы МБУ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Общественного сов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Состав Общественного совета формируется администрацией поселка Балахта в количестве 5 челов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Общественный совет создает рабочие группы для организации оценки качества работы МБУ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5. Член Общественного совета может быть исключен из состава Общественного совета постановлением администрации поселка Балах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деятельности Общественного сов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3. Заседания Общественного совета проводятся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5. О дате заседания члены Общественного совета уведомляются секретарем Общественного совета не позднее, чем за 3 дня до его прове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бщественный совет самостоятельно проводит мониторинг, сбор и обобщение сведений о деятельности МБУК при организационной, информационной и методической поддержке отдела культуры, спорта и молодежной политики администрации Балахтинского района, администрации поселка Балах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0. Протокол направляется в МБ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1. Информация о деятельности и решениях Общественного совета, результатах оценки качества работы МБУК, рейтинги деятельности МБУК, размещаются муниципальными бюджетными учреждениями культуры администрации поселка Балахта самостоятельно на официальных сайтах в сети Интерн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7:00Z</dcterms:created>
  <dc:creator>1</dc:creator>
  <dc:description/>
  <cp:keywords/>
  <dc:language>en-US</dc:language>
  <cp:lastModifiedBy>3</cp:lastModifiedBy>
  <cp:lastPrinted>2016-12-30T10:34:00Z</cp:lastPrinted>
  <dcterms:modified xsi:type="dcterms:W3CDTF">2017-01-20T08:20:00Z</dcterms:modified>
  <cp:revision>10</cp:revision>
  <dc:subject/>
  <dc:title/>
</cp:coreProperties>
</file>