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ind w:right="-2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ind w:right="-2" w:hanging="0"/>
        <w:rPr/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/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both"/>
        <w:rPr/>
      </w:pPr>
      <w:r>
        <w:rPr/>
        <w:t xml:space="preserve"> </w:t>
      </w:r>
      <w:r>
        <w:rPr/>
        <w:t>от  28.03.2016                                                                    п. Балахта</w:t>
        <w:tab/>
        <w:tab/>
        <w:tab/>
        <w:t xml:space="preserve">                              №  116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Балахта 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ст.4 Закона Красноярского края №4-1047 от 07.02.2013 "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19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поселка Балахта,</w:t>
      </w:r>
    </w:p>
    <w:p>
      <w:pPr>
        <w:pStyle w:val="TextBody"/>
        <w:tabs>
          <w:tab w:val="clear" w:pos="708"/>
          <w:tab w:val="left" w:pos="4958" w:leader="none"/>
        </w:tabs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958" w:leader="none"/>
        </w:tabs>
        <w:ind w:firstLine="69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58" w:leader="none"/>
        </w:tabs>
        <w:ind w:firstLine="697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tabs>
          <w:tab w:val="clear" w:pos="708"/>
          <w:tab w:val="left" w:pos="4958" w:leader="none"/>
        </w:tabs>
        <w:ind w:firstLine="69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муниципального жилищного контроля  поселка Балахта на 2016 год согласно приложению 1.</w:t>
      </w:r>
    </w:p>
    <w:p>
      <w:pPr>
        <w:pStyle w:val="ConsPlusNormal"/>
        <w:widowControl/>
        <w:tabs>
          <w:tab w:val="clear" w:pos="708"/>
          <w:tab w:val="left" w:pos="9779" w:leader="none"/>
        </w:tabs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  оставляю за собой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поселка Балахта от 30.12.2015 № 422 «Об утверждении плана мероприятий муниципального жилищного контроля поселка Балахта на 2016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           С.В. Антонов</w:t>
      </w:r>
    </w:p>
    <w:p>
      <w:pPr>
        <w:pStyle w:val="ConsPlusNormal"/>
        <w:widowControl/>
        <w:ind w:right="282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right="282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Title"/>
        <w:widowControl/>
        <w:ind w:left="3402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к постановлению администрации поселка Балахта                                                        </w:t>
      </w:r>
    </w:p>
    <w:p>
      <w:pPr>
        <w:pStyle w:val="ConsPlusTitle"/>
        <w:widowControl/>
        <w:ind w:left="3402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от «28» марта  № 1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контроля </w:t>
      </w:r>
    </w:p>
    <w:p>
      <w:pPr>
        <w:pStyle w:val="Normal"/>
        <w:jc w:val="center"/>
        <w:rPr/>
      </w:pPr>
      <w:r>
        <w:rPr/>
        <w:t>поселка Балахта на 2016 год.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61"/>
        <w:gridCol w:w="1878"/>
        <w:gridCol w:w="1560"/>
        <w:gridCol w:w="14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муниципального контроля за 2015 год с размещением на сайте администрации поселка Балахт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9.02.2009 №8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1.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А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лановых проверок деятельности управляющих организаций в части соблюдения обязательных требований к муниципальному жилищному фонд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1 ст.4 Закона Красноярского края №4-1047 от 07.0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с органом прокуратуры планом плановых провер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неплановых проверок юридических лиц, индивидуальных предпринимателей в части соблюдения обязательных требований к муниципальному жилищному фонду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1 ст.4 Закона Красноярского края №4-1047 от 07.0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плановых проверок по обращениям заявлениям граждан, юридических лиц, органов государственной власти и местного самоуправления в отношении граждан по вопросу соблюдения нанимателем (пользователем) обязательных требований к муниципальному жилищному фонд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2 ст.4 Закона Красноярского края №4-1047 от 07.0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естра муниципального жилищного фонда, опубликование на сайт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 31.03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ъектов жилищно-коммунального хозяйства к работе в зимних условиях 2016-2017 г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осстроя РФ от 27.09.2003 №170, приказ Минэнерго России от 12.03.2013 №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органами регионального государственного жилищного надзора, органами прокуратуры и иными органами и должностными лицами, чья деятельность связана с реализацией функций в области муниципального контроля в целях согласования планов контрольных мероприятий, проведения проверок и в текущей деятельност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5 Закона Красноярского края №4-1047 от 07.0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рганами муниципального жилищного контроля органа государственного жилищного надзора края о состоянии исполнения обязательных требований к муниципальному жилищному фонду, о результатах осуществления муниципального жилищного контрол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1 ст.6 Закона Красноярского края №4-1047 от 07.02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Росстата</w:t>
            </w:r>
          </w:p>
          <w:p>
            <w:pPr>
              <w:pStyle w:val="Normal"/>
              <w:jc w:val="both"/>
              <w:rPr/>
            </w:pPr>
            <w:r>
              <w:rPr/>
              <w:t>от 21.12.2011 №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8.06.2016</w:t>
            </w:r>
          </w:p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органа муниципального контроля за 1 полугодие 2016 года с размещением на сайт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от 09.02.2009 №8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16</w:t>
              <w:tab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рганами муниципального контроля проекта плана проведения плановых проверок юридических лиц и индивидуальных предпринимателей на 2016 год,  направление проекта плана в службу строительного надзора и жилищного контроля Красноярского кра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5 Закона Красноярского края №4-1047 от 07.0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согласование проекта ежегодных планов проведения плановых проверок в органы прокуратур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6 ст.9 Федерального закона от 26.12.2008 N 294-Ф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органа прокуратуры по проекту плана и по итогам их рассмотрения направление в орган прокуратуры утвержденного плана на 2017г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6.2 ст.9 Федерального закона от 26.12.2008 N 294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1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для включения в  план работы органа по муниципальному контролю на 2017 г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Красноярского края от 16.08.2011г. №650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2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рганами муниципального жилищного контроля органа государственного жилищного надзора края о состоянии исполнения обязательных требований к муниципальному жилищному фонду, о результатах осуществления муниципального жилищного контрол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1 ст.6 Закона Красноярского края №4-1047 от 07.02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Росстата</w:t>
            </w:r>
          </w:p>
          <w:p>
            <w:pPr>
              <w:pStyle w:val="Normal"/>
              <w:jc w:val="both"/>
              <w:rPr/>
            </w:pPr>
            <w:r>
              <w:rPr/>
              <w:t>от 21.12.2011 №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в орган государственного жилищного надзора информации для ежегодного доклада об осуществлении муниципального жилищного контроля и об эффективности такого контрол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05.04.2010 №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7.12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с управляющими организациями по предотвращению нарушений жилищного законодательства, путем привлечения средств массовой информации к освещению актуальных вопросов муниципального жилищного контр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от 09.02.2009 №8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а официальном сайте информации о состоянии исполнения обязательных требований к муниципальному жилищному фонду и о результатах осуществления муниципального жилищного контрол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закон от 09.02.2009 №8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формирование физических и юридических лиц об изменениях в законодательстве по вопросам организации и осуществления муниципального жилищного контрол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едеральный закон от 09.02.2009 №8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работы «горячей линии» по обращениям гражда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3 Федерального закона от 02.05.2006 №59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3 Федерального закона от 02.05.2006 №59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меся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Arial" w:hAnsi="Arial" w:cs="Arial"/>
      <w:sz w:val="3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2286;fld=134;dst=1003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0:00Z</dcterms:created>
  <dc:creator>Zver</dc:creator>
  <dc:description/>
  <cp:keywords/>
  <dc:language>en-US</dc:language>
  <cp:lastModifiedBy>3</cp:lastModifiedBy>
  <cp:lastPrinted>2016-03-31T10:31:00Z</cp:lastPrinted>
  <dcterms:modified xsi:type="dcterms:W3CDTF">2016-04-01T03:24:00Z</dcterms:modified>
  <cp:revision>4</cp:revision>
  <dc:subject/>
  <dc:title/>
</cp:coreProperties>
</file>