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7.06.2019                                    п. Балахта                                                            № 1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организации решения вопросов местного значения на территории муниципального образования поселок Балахта Балахтинского района Красноярского края в области ГО, защиты населения и территории от ЧС, обеспечения пожарной безопасности, в соответствии Федеральным законом РФ от 21.12.1994 года № 68-ФЗ «О защите населения и территорий от чрезвычайных ситуаций природного и техногенного характера», постановления Правительства РФ от 30.12.2003 года №794 </w:t>
      </w:r>
      <w:r>
        <w:rPr>
          <w:rFonts w:cs="Arial" w:ascii="Arial" w:hAnsi="Arial"/>
          <w:bCs/>
          <w:color w:val="22272F"/>
          <w:shd w:fill="FFFFFF" w:val="clear"/>
        </w:rPr>
        <w:t>«О единой государственной системе предупреждения и ликвидации чрезвычайных ситуаций»</w:t>
      </w:r>
      <w:r>
        <w:rPr>
          <w:rFonts w:cs="Arial" w:ascii="Arial" w:hAnsi="Arial"/>
        </w:rPr>
        <w:t>, и руководствуясь статьей 19 Устава поселка Балахт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1. Создать при администрации муниципального образования поселок Балахта постоянно действующий орган управления, специально уполномоченный на решение задач в области ГО, защиты населения и территории от ЧС (далее - орган управления по делам ГО и ЧС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Утвердить Положение  о постоянно действующем органе управления, специально уполномоченном на решение задач в области ГО, защиты населения и территории от ЧС (Приложение №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Руководителем органа управления по делам ГО и ЧС назначить заместителя поселка Балахта – Мартын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 Постановление вступает в силу со дня его опубликования в газете «Сельская Новь» и подлежит размещению на официальном сайте 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Т.В. Иванц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4" w:leader="none"/>
          <w:tab w:val="right" w:pos="96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94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4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4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4" w:leader="none"/>
          <w:tab w:val="right" w:pos="9638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994" w:leader="none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4" w:leader="none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4" w:leader="none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4" w:leader="none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4" w:leader="none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4" w:leader="none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4" w:leader="none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4" w:leader="none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22" w:leader="none"/>
          <w:tab w:val="right" w:pos="935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оселка Балахта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от 27.06.2019 № 157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стоянно действующем органе управления,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ьно уполномоченном на решение задач в области ГО,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щите населения и территории от ЧС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  положения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ожение о постоянно действующем органе управления, специально уполномоченном на решение задач в области ГО, защите населения и территории от ЧС муниципального образования (далее – Положение) разработано в соответствии с Федеральными законами от 06.10.2003 года № 131-ФЗ «Об общих принципах организации местного самоуправления в РФ», от 12.02.1998г. № 28-ФЗ «О гражданской обороне», от 21.12.1994 года № 68-ФЗ «О защите населения и территорий от ЧС природного и техногенного характера», постановлением Правительства РФ от 30.12.2003 года № 794 «О единой государственной системе предупреждения и ликвидации ЧС»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 является основой деятельности органа управления по делам ГО и ЧС в области ГО, защиты населения и территории от ЧС природного и техногенного характера и обеспечения пожарной безопасности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пределенны полномочия, организационно-правовые основы деятельности, задачи, функции, права, обязанности и ответственность органа управления по делам ГО и ЧС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рган управления по делам ГО и ЧС непосредственно подчинен главе поселка – председателю комиссии по ЧС и пожарной безопасности (КЧС и ПБ)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авовую основу деятельности органа управления по делам ГО и ЧС составляют Конституция РФ, федеральное законодательство в области ГО, защиты населения и территорий от ЧС и обеспечения пожарной безопасности, Федеральный закон от 06.10.2003 года № 131-ФЗ «Об общих принципах организации самоуправления в РФ», подзаконные нормативные правовые акты РФ, МЧС России, законодательные и нормативные правовые акты администрации поселка Балахт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  задачи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еспечение выполнения законодательных и нормативных правовых актов Российской Федерации,  по вопросам ГО, защиты населения и территории от ЧС, обеспечения пожарной безопасности на территории муниципального образования поселок Балахт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зработка предложений по реализации государственной политики в области ГО, предупреждения и ликвидации ЧС и обеспечения пожарной безопасности, участие в реализации принятых решений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рганизация планирования и выполнения мероприятий по ГО, предупреждению и ликвидации ЧС и обеспечению пожарной безопасности на территории муниципального образования поселок Балахт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ординация действий сил и средств учреждений, организаций, предприятий, расположенных на территории муниципального образования поселок Балахт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рганизация разработки и осуществление мероприятий по ГО, выполнение функций штаба ГО главы поселк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рганизация руководства работами по ликвидации ЧС на территории муниципального образования поселок Балахт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Участие в разработке и реализации мероприятий по обеспечению выживания местного населения в условиях военного времени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Участие в разработке и реализации местных программ по предупреждению и ликвидации ЧС при их возникновении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рганизация работы по созданию резерва финансовых и материальных ресурсов на случай ЧС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Осуществление совместно с органами МЧС на территории муниципального образования поселок Балахта государственного надзора за выполнением мероприятий ГО и предупреждения ЧС, а также готовностью к действиям при их возникновении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Участие в пропаганде знаний в области защиты населения и территории от ЧС, реализации первичных мер пожарной безопасности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right="20" w:firstLine="567"/>
        <w:jc w:val="both"/>
        <w:rPr/>
      </w:pPr>
      <w:r>
        <w:rPr>
          <w:rFonts w:cs="Arial" w:ascii="Arial" w:hAnsi="Arial"/>
          <w:sz w:val="24"/>
          <w:szCs w:val="24"/>
        </w:rPr>
        <w:t>2.13.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ные   функции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ует выполнение мероприятий ГО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рганизует и контролирует осуществление мероприятий по предупреждению и ликвидации ЧС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рганизует разработку и представляет в установленном порядке на рассмотрение главы поселка Балахта проекты нормативно-правовых актов и решений по вопросам ГО, защиты населения и территории от ЧС, обеспечения пожарной безопасности и другим вопросам по своей компетенции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беспечивает сбор и обмен информацией об угрозе и возникновении ЧС, проводит ее анализ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существляет организационно-техническое обеспечение деятельности КЧС и ПБ администрации  муниципального образования поселок Балахта в военное время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Разрабатывает и вносит на рассмотрение главы администрации  поселка план ГО и план действий по предупреждению и ликвидации ЧС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существляет в установленном порядке руководство ликвидацией ЧС на территории МО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exact" w:line="317" w:before="0" w:after="56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 Осуществляет методическое руководство планированием мероприятий по гражданской обороне и защите от чрезвычайных ситуаций в муниципальных учреждениях, предприятиях и организациях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322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66" w:leader="none"/>
          <w:tab w:val="left" w:pos="1134" w:leader="none"/>
        </w:tabs>
        <w:spacing w:lineRule="exact" w:line="322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 Организует разработку и заблаговременную реализацию инженерно- технических мероприятий гражданской обороны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134" w:leader="none"/>
          <w:tab w:val="left" w:pos="1201" w:leader="none"/>
        </w:tabs>
        <w:spacing w:lineRule="exact" w:line="322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 Организует создание и поддержание в состоянии постоянной готовности к использованию систем связи и оповещения на пункте управления администрации поселка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134" w:leader="none"/>
          <w:tab w:val="left" w:pos="1176" w:leader="none"/>
        </w:tabs>
        <w:spacing w:lineRule="exact" w:line="322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 Организует создание и поддержание в состоянии постоянной готовности к использованию местных систем оповещения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134" w:leader="none"/>
          <w:tab w:val="left" w:pos="1363" w:leader="none"/>
        </w:tabs>
        <w:spacing w:lineRule="exact" w:line="322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 Планирует и организует подготовку руководящего состава поселкового  звена ТП РСЧС в области защиты от чрезвычайных ситуаций и гражданской обороны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134" w:leader="none"/>
          <w:tab w:val="left" w:pos="1277" w:leader="none"/>
        </w:tabs>
        <w:spacing w:lineRule="exact" w:line="317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 Организует создание, оснащение, подготовку сил гражданской обороны, сил и средств поселкового звена ТП РСЧС и осуществляет их учет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134" w:leader="none"/>
          <w:tab w:val="left" w:pos="1229" w:leader="none"/>
        </w:tabs>
        <w:spacing w:lineRule="exact" w:line="326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 Участвует в планировании и организации проведения аварийно- спасательных работ на территории поселка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134" w:leader="none"/>
          <w:tab w:val="left" w:pos="1195" w:leader="none"/>
        </w:tabs>
        <w:spacing w:lineRule="exact" w:line="322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 Участвует в организации обучения работающего и неработающего населения способам защиты от опасностей, возникающих при ведении военных конфликтов или вследствие этих конфликтов, а также подготовки населения способам защиты при чрезвычайных ситуациях природного и техногенного характера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134" w:leader="none"/>
          <w:tab w:val="left" w:pos="1258" w:leader="none"/>
        </w:tabs>
        <w:spacing w:lineRule="exact" w:line="322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проведении учений и тренировок по мобилизационной подготовке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lineRule="exact" w:line="322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 Разрабатывает предложения и участвует в организации работы                по созданию, накоплению, хранению и освежению в целях гражданской обороны   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134" w:leader="none"/>
          <w:tab w:val="left" w:pos="1330" w:leader="none"/>
        </w:tabs>
        <w:spacing w:lineRule="exact" w:line="322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 Организует контроль за выполнением принятых решений                          и утвержденных планов по выполнению мероприятий в области защиты                   от чрезвычайных ситуаций и гражданской обороны на территории поселка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134" w:leader="none"/>
          <w:tab w:val="left" w:pos="1234" w:leader="none"/>
        </w:tabs>
        <w:spacing w:lineRule="exact" w:line="322" w:before="0" w:after="0"/>
        <w:ind w:right="20" w:firstLine="567"/>
        <w:jc w:val="both"/>
        <w:rPr/>
      </w:pPr>
      <w:r>
        <w:rPr>
          <w:rFonts w:cs="Arial" w:ascii="Arial" w:hAnsi="Arial"/>
          <w:sz w:val="24"/>
          <w:szCs w:val="24"/>
        </w:rPr>
        <w:t>3.20 Вносит на рассмотрение администрации района предложения                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 органа управления по делам ГО и ЧС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инимать решения по вопросам своей компетенции, обязательные для исполнения организациями, учреждениями и предприятиями, расположенными на территории  муниципального образования поселок Балахта  независимо от их форм собственности и ведомственной принадлежности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слушивать уполномоченных представителей по вопросам ГО и ЧС учреждений, организаций и предприятий независимо от форм собственности и ведомственной принадлежности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прашивать в установленном порядке от организаций, учреждений и предприятий различных форм собственности материалы, необходимые для работы органа управления по делам ГО и ЧС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оводить в установленном порядке по вопросам своей компетенции проверки учреждений, организаций и предприятий независимо от форм собственности и ведомственной принадлежности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инимать участие в комплексных и целевых проверках, проводимых вышестоящими органами МЧС в организациях, учреждениях и на предприятиях, расположенных на территории муниципального образования поселок Балахт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 Направлять руководителям организаций, учреждений и предприятий предложения и рекомендации по надлежащему исполнению ими законов и нормативных актов, регламентирующих вопросы ГО, защиты населения и территории от ЧС.</w:t>
      </w:r>
    </w:p>
    <w:p>
      <w:pPr>
        <w:pStyle w:val="3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right="20" w:firstLine="560"/>
        <w:rPr/>
      </w:pPr>
      <w:r>
        <w:rPr>
          <w:rFonts w:cs="Arial" w:ascii="Arial" w:hAnsi="Arial"/>
          <w:sz w:val="24"/>
          <w:szCs w:val="24"/>
        </w:rPr>
        <w:t>4.7. Иные права, предусмотренные действующим законодательство Российской Федерации в области гражданской обороны и защиты от чрезвычайных ситуаций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рганизация управления органом управления по делам ГО и ЧС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5.1. Орган управления по делам ГО и ЧС возглавляет руководитель, назначаемый  главой поселк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5.2. Руководитель осуществляет руководство органом управления по делам ГО и ЧС на основе единоначалия и 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ет по доверенности от имени администрации, в организациях, учреждениях и на предприятиях по вопросам ГО, защиты населения и территории от ЧС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ет право переписки по вопросам своей компетенции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соблюдение отчетной дисциплины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ветственность органа управления по делам ГО и ЧС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6.1. Руководитель органа управления по делам ГО и ЧС несет ответственность за выполнение постановлений и распоряжений федеральных органов власти, органов исполнительной власти  администрации,  а также задач и функций, возложенных на орган управления по делам ГО и ЧС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Финансирование органа управления по делам ГО и ЧС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Финансирование деятельности органа управления по делам ГО и ЧС осуществляется в порядке, установленном действующим законодательством РФ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tabs>
          <w:tab w:val="clear" w:pos="708"/>
          <w:tab w:val="left" w:pos="1226" w:leader="none"/>
        </w:tabs>
        <w:spacing w:lineRule="exact" w:line="322" w:before="0" w:after="0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11"/>
        <w:shd w:fill="auto" w:val="clear"/>
        <w:tabs>
          <w:tab w:val="clear" w:pos="708"/>
          <w:tab w:val="left" w:pos="1226" w:leader="none"/>
        </w:tabs>
        <w:spacing w:lineRule="exact" w:line="322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_"/>
    <w:basedOn w:val="Style13"/>
    <w:qFormat/>
    <w:rPr>
      <w:spacing w:val="2"/>
      <w:sz w:val="25"/>
      <w:szCs w:val="25"/>
      <w:shd w:fill="FFFFFF" w:val="clear"/>
    </w:rPr>
  </w:style>
  <w:style w:type="character" w:styleId="3">
    <w:name w:val="Основной текст (3)_"/>
    <w:basedOn w:val="Style13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60"/>
      <w:jc w:val="center"/>
    </w:pPr>
    <w:rPr>
      <w:spacing w:val="2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0"/>
      <w:jc w:val="both"/>
    </w:pPr>
    <w:rPr>
      <w:spacing w:val="2"/>
      <w:sz w:val="25"/>
      <w:szCs w:val="25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9:00Z</dcterms:created>
  <dc:creator>Жанна</dc:creator>
  <dc:description/>
  <cp:keywords/>
  <dc:language>en-US</dc:language>
  <cp:lastModifiedBy>3</cp:lastModifiedBy>
  <cp:lastPrinted>2019-06-26T11:41:00Z</cp:lastPrinted>
  <dcterms:modified xsi:type="dcterms:W3CDTF">2019-07-10T02:48:00Z</dcterms:modified>
  <cp:revision>6</cp:revision>
  <dc:subject/>
  <dc:title>КРАСНОЯРСКИЙ     КРАЙ</dc:title>
</cp:coreProperties>
</file>