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709" w:leader="none"/>
        </w:tabs>
        <w:autoSpaceDE w:val="true"/>
        <w:ind w:right="-142" w:hanging="0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autoSpaceDE w:val="true"/>
        <w:ind w:right="-142" w:hanging="0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autoSpaceDE w:val="true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tru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ОСЕЛКА БАЛАХТА</w:t>
      </w:r>
    </w:p>
    <w:p>
      <w:pPr>
        <w:pStyle w:val="Normal"/>
        <w:tabs>
          <w:tab w:val="clear" w:pos="708"/>
          <w:tab w:val="left" w:pos="-241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tru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27.03.2020                                        п.Балахта                                               № 51</w:t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19 Устава поселка Балахт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Приложение №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Приложение № 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читать утратившим силу постановление администрации поселка Балахта от 06.05.2019 г. № 115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 для проживания граждан, а также многоквартирного дома в целях признания его аварийным и подлежащим сносу и реконструк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читать утратившим силу постановление администрации поселка Балахта от 06.09.2019 г. № 210 «О внесении изменений в постановление 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 для проживания граждан, а также многоквартирного дома в целях признания его аварийным и подлежащим сносу и реконструкции»»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Т.В. Иванцова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bookmarkStart w:id="0" w:name="P41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от 27.03.2020  № 51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жведомственной комиссии по оценке и обследованию помещ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длежащим сносу или реконструкции, садового дома жилым дом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жилого дома садовым дом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адового дома жилым домом и жилого дома садовым домом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от 28.01.2006 № 47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Межведомственная комиссия создается для оценки и обследования находящихся на территории муниципального образования поселок Балахта Балахтинского района Красноярского края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садового дома жилым домом и жилого дома садовым домом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 47 требова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ведомственная комиссия создается, реорганизуется и ликвидируется Постановлением </w:t>
      </w:r>
      <w:r>
        <w:rPr>
          <w:rFonts w:eastAsia="Calibri" w:cs="Arial" w:ascii="Arial" w:hAnsi="Arial"/>
          <w:sz w:val="24"/>
          <w:szCs w:val="24"/>
        </w:rPr>
        <w:t>администрации поселка Балахта Балахтин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. Состав межведомственной комиссии утверждается Постановлением </w:t>
      </w:r>
      <w:r>
        <w:rPr>
          <w:rFonts w:eastAsia="Calibri" w:cs="Arial" w:ascii="Arial" w:hAnsi="Arial"/>
          <w:sz w:val="24"/>
          <w:szCs w:val="24"/>
        </w:rPr>
        <w:t>администрации поселка Балахта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став комиссии включаются представители </w:t>
      </w:r>
      <w:r>
        <w:rPr>
          <w:rFonts w:eastAsia="Calibri" w:cs="Arial" w:ascii="Arial" w:hAnsi="Arial"/>
          <w:sz w:val="24"/>
          <w:szCs w:val="24"/>
        </w:rPr>
        <w:t>администрации поселка Балахта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ем комиссии назначается должностное лицо </w:t>
      </w:r>
      <w:r>
        <w:rPr>
          <w:rFonts w:eastAsia="Calibri" w:cs="Arial" w:ascii="Arial" w:hAnsi="Arial"/>
          <w:sz w:val="24"/>
          <w:szCs w:val="24"/>
        </w:rPr>
        <w:t>администрации поселка Балахта</w:t>
      </w:r>
      <w:r>
        <w:rPr>
          <w:rFonts w:eastAsia="Calibri" w:cs="Arial" w:ascii="Arial" w:hAnsi="Arial"/>
          <w:sz w:val="24"/>
          <w:szCs w:val="24"/>
          <w:lang w:eastAsia="en-US"/>
        </w:rPr>
        <w:t>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 и подлежит уведомлению о времени и месте заседания комиссии путем направления уведомления заказным письмо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 69-ФЗ «О пожарной безопасности», постановлениям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Задачи межведомственной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межведомственной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и обследование находящихся на территории муниципального образования поселок Балахта Балахтинского района Красноярского края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, садового дома жилым домом и жилого дома садовым домом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 47 требования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муниципального образования поселок Балахта Балахтинского района Красноярского края на заседаниях межведомственной комиссии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функции межведомственной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Определение перечня дополнительных документов (заключения, акты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 47 требова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пределение состава привлекаемых экспертов на заседание межведомстве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Обследование и оценка соответствия помещений и многоквартирных домов установленным в Постановлении от 28.01.2006 № 47 требованиям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Документы для рассмотрения межведомственной комисси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ля признания садового дома жилым домом и жилого дома садовым домом собственник садового дома или жилого дома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4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5. Заявителю выдается расписка в получении от заявителя документов, предусмотренных пунктом 4.3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6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4.3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7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3 к настоящему Положению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8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непредставление заявителем документов, предусмотренных подпунктами «а» и (или) «в» пункта 4.3 настоящего Положения;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4.3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4.3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) непредставление заявителем документа, предусмотренного подпунктом «г» пункта 4.3 настоящего Положения, в случае если садовый дом или жилой дом обременен правами третьих лиц;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9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4.8 настоящего Положения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10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ава межведомственной комисси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лучать в установленном порядке от структурных подразделений </w:t>
      </w:r>
      <w:r>
        <w:rPr>
          <w:rFonts w:eastAsia="Calibri" w:cs="Arial" w:ascii="Arial" w:hAnsi="Arial"/>
          <w:sz w:val="24"/>
          <w:szCs w:val="24"/>
        </w:rPr>
        <w:t>администрации поселка Балахта</w:t>
      </w:r>
      <w:r>
        <w:rPr>
          <w:rFonts w:cs="Arial" w:ascii="Arial" w:hAnsi="Arial"/>
          <w:sz w:val="24"/>
          <w:szCs w:val="24"/>
        </w:rPr>
        <w:t>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 47 требован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 47 требования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рганизация деятельности межведомственной комиссии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6.1. Межведомственная комисс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rFonts w:cs="Arial" w:ascii="Arial" w:hAnsi="Arial"/>
          <w:sz w:val="24"/>
          <w:szCs w:val="24"/>
        </w:rPr>
        <w:t>в течение 30 дней с даты регистрации заявления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rFonts w:cs="Arial" w:ascii="Arial" w:hAnsi="Arial"/>
          <w:sz w:val="24"/>
          <w:szCs w:val="24"/>
        </w:rPr>
        <w:t>решение (в виде заключения), указанное в пункте 6.5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едседатель или заместитель председателя межведомственной комиссии сообщает 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6. Два экземпляра заключения, указанного в пункте 6.5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и направления заявителю и (или) в орган государственного жилищного надзора (муниципального жилищного контроля).</w:t>
      </w:r>
    </w:p>
    <w:p>
      <w:pPr>
        <w:pStyle w:val="Normal"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обследования помещения комиссия составляет в 3 экземплярах акт обследования помещения по форме согласно приложению N 4.</w:t>
      </w:r>
    </w:p>
    <w:p>
      <w:pPr>
        <w:pStyle w:val="Normal"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полученного заключения соответствующий федеральный орган исполнительной власти, орган исполнительной власти субъекта Российской Федерации, орган местного самоуправления в течение 30 дней со дня получения заключения в установленном им порядке принимает решение, предусмотренное пунктом 6.5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Федеральный орган исполнительной власти, орган исполнительной власти субъекта Российской Федерации, орган местного самоуправления в 5-дневный срок со дня принятия реш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унктом 6.5.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6.5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9. Заседания межведомственной комиссии проводятся по мере поступления заявлений (заключений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екращение деятельности межведомственной комисси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Межведомственная комиссия прекращает свою деятельность в порядке, установленном законодательством, администрации поселка Балахта Балахт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от 27.03.2020 № 5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едседатель комиссии: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цова Татьяна Владимировна  глава  поселка Балах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Заместитель председателя                                               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ашова Ольга Михайловна – ведущий специалист администрации поселка Балахта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екретарь комиссии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ова Ксения Андреевна – ведущий специалист администрации поселка Балах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карцева Галина Петровна – старший 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ряда  Территориального отдела Управления Роспотребнадзора по Красноярскому краю в Балахтинском районе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 Юрий Юрьевич – старший инспектор ОНД и ПР по Балахтинскому и Новоселовскому районам (по согласованию)</w:t>
            </w:r>
          </w:p>
        </w:tc>
      </w:tr>
      <w:tr>
        <w:trPr>
          <w:trHeight w:val="99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ощенкова Татьяна Дмитриевна – Главный специалист отдела архитектуры и градостроительства администрации Балахтинского района (по согласованию);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ханчина Анна Владимировна – и.о. Директора МКУ УИЗИЗ (по согласованию)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ьясова Татьяна Анатольевна – помощник врача эпидемиолога Филиала ФБУЗ Центр Гигиены и Эпидемиологии в Балахтинском районе (по согласованию)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йх Светлана Владимировна – специалист Балахтинского подразделения Новоселовского отделения филиала ФГУП Ростехинвентаризация – Федеральное БТИ по Красноярскому краю (по согласованию)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Шишкин Радий Анатольевич – 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 отдела по правовым и кадровым вопросам администрации Балахтинского района ответственный за проведение жилищного контроля (по согласованию)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любина Галина Валерьевна – заместитель председателя Балахтинского поселкового Совета депутатов                                                       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помещения (многоквартирного дома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42"/>
        <w:gridCol w:w="1985"/>
        <w:gridCol w:w="4167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а обследование помещения (многоквартирного дома) по заявлению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еквизиты заявителя: Ф.И.О. и адрес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ставила настоящий акт обследования помещения (многоквартирного дома)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, год ввода в эксплуатацию)</w:t>
      </w:r>
    </w:p>
    <w:p>
      <w:pPr>
        <w:pStyle w:val="Normal"/>
        <w:spacing w:before="1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акту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зультаты лабораторных испытан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зультаты исследован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лючения экспертов специализированных организаций;</w:t>
      </w:r>
    </w:p>
    <w:p>
      <w:pPr>
        <w:pStyle w:val="Normal"/>
        <w:spacing w:before="0" w:after="48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  <w:t>РЕШЕНИ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 намерении признать </w:t>
      </w:r>
      <w:r>
        <w:rPr>
          <w:rFonts w:cs="Arial" w:ascii="Arial" w:hAnsi="Arial"/>
          <w:sz w:val="24"/>
          <w:szCs w:val="24"/>
          <w:u w:val="single"/>
        </w:rPr>
        <w:t>садовый дом жилым домом/жилой дом садовым домом</w:t>
      </w:r>
      <w:r>
        <w:rPr>
          <w:rFonts w:cs="Arial" w:ascii="Arial" w:hAnsi="Arial"/>
          <w:sz w:val="24"/>
          <w:szCs w:val="24"/>
        </w:rPr>
        <w:t>,</w:t>
        <w:br/>
      </w:r>
    </w:p>
    <w:p>
      <w:pPr>
        <w:pStyle w:val="Normal"/>
        <w:widowControl w:val="false"/>
        <w:ind w:left="29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56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1419"/>
        <w:gridCol w:w="4256"/>
      </w:tblGrid>
      <w:tr>
        <w:trPr/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tbl>
      <w:tblPr>
        <w:tblW w:w="10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7"/>
        <w:gridCol w:w="454"/>
        <w:gridCol w:w="255"/>
        <w:gridCol w:w="1419"/>
        <w:gridCol w:w="369"/>
        <w:gridCol w:w="397"/>
        <w:gridCol w:w="852"/>
        <w:gridCol w:w="2554"/>
        <w:gridCol w:w="794"/>
        <w:gridCol w:w="1589"/>
      </w:tblGrid>
      <w:tr>
        <w:trPr/>
        <w:tc>
          <w:tcPr>
            <w:tcW w:w="1135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полняетс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8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, многоквартирного дома </w:t>
        <w:br/>
        <w:t xml:space="preserve">аварийным и подлежащим сносу или реконструкции, садового дома жилым домом </w:t>
        <w:br/>
        <w:t>и жилого дома садовым домом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одится перечень документ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заключени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рассмотренных докумен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6:00Z</dcterms:created>
  <dc:creator>Martynov</dc:creator>
  <dc:description/>
  <cp:keywords/>
  <dc:language>en-US</dc:language>
  <cp:lastModifiedBy>3</cp:lastModifiedBy>
  <cp:lastPrinted>2020-04-08T13:41:00Z</cp:lastPrinted>
  <dcterms:modified xsi:type="dcterms:W3CDTF">2020-04-08T07:52:00Z</dcterms:modified>
  <cp:revision>4</cp:revision>
  <dc:subject/>
  <dc:title/>
</cp:coreProperties>
</file>