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27.02.2017                                 п. Балахта                                                             № 5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к паводку 2017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17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, 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 Утвердить комплексный план мероприятий по подготовке к пропуску паводковых вод и весеннему половодью 2017 года на территории поселка Балахта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Утвердить состав противопаводковой комиссии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екомендовать Балахтинской метеостанции  (Потылицина В.Н.)  обеспечить мониторинг и прогнозирование весеннего паводка, представлять в противо-паводковую комиссию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Рекомендовать ГПКК «Балахтинское ДРСУ» (Сиротинин А.Ф.) привести в готовность имеющиеся силы и средства, необходимые для выполнения противо-паводковых мероприятий на гидротехнических и мостовых сооружениях автодорог поселка Балах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Руководителям предприятий и организаций, осуществляющих деятельность на территории поселка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Постановление вступает в силу со дня его опубликования в газете «Сельская Новь» и подлежит размещению на официальном сайте 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С.В. Анто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к постановлению администрации поселка Балах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27.02.2017 № 51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одготовке к пропуску паводковых вод и весеннему половодью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 территор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едупредительны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хтинская метеостанция</w:t>
            </w:r>
            <w:r>
              <w:rPr>
                <w:rFonts w:cs="Arial" w:ascii="Arial" w:hAnsi="Arial"/>
                <w:lang w:val="en-US"/>
              </w:rPr>
              <w:t xml:space="preserve"> (по согласованию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4.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БСК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4.2017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ПКК «Балахтинское ДРСУ»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4.2017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4.2017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.04.2017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4.2017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.04.2017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4.2017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КК «Балахтинское ДРСУ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ГПКК, «Балахтинское АТП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 МВД России «Балахтин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о согласованию), 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27.02.2017 № 5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С О С Т А 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отивопаводковой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С.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ка Балахта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дак А</w:t>
            </w:r>
            <w:r>
              <w:rPr>
                <w:rFonts w:cs="Arial" w:ascii="Arial" w:hAnsi="Arial"/>
                <w:lang w:val="en-US"/>
              </w:rPr>
              <w:t>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 заместителя главы поселка Балахт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ков  А.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олиции МО МВД России «Балахтинский» (по  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усов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Балахтинского МРО КГКУ  КрУДор (по 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райнов В.В.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Балахтинского РЭС, главный инженер Балахтинского РЭС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Балахтинской метеостан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вдокименко П.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/>
            </w:pPr>
            <w:r>
              <w:rPr>
                <w:rFonts w:cs="Arial" w:ascii="Arial" w:hAnsi="Arial"/>
              </w:rPr>
              <w:t>Меркулов Д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ио начальника ПЧС-16 ФГКУ, 22 отряд ФПС по Красноярскому краю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ин А.Ф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ГП КК «Балахтинское ДРСУ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ягайлов В.Г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директор Балахтинского филиала ГПКК «Краевое АТП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48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территориального отдела Управления Роспотребнадзора по Красноярскому краю в Балахтинском районе    (по согласованию)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8:00Z</dcterms:created>
  <dc:creator>Жанна</dc:creator>
  <dc:description/>
  <cp:keywords/>
  <dc:language>en-US</dc:language>
  <cp:lastModifiedBy>3</cp:lastModifiedBy>
  <cp:lastPrinted>2017-02-28T10:38:00Z</cp:lastPrinted>
  <dcterms:modified xsi:type="dcterms:W3CDTF">2017-03-06T07:22:00Z</dcterms:modified>
  <cp:revision>10</cp:revision>
  <dc:subject/>
  <dc:title>КРАСНОЯРСКИЙ     КРАЙ</dc:title>
</cp:coreProperties>
</file>