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7.02.2017                            п. Балахта                                                            №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, хранении, использовании и восполнени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ервов материальных ресурсов в целях гражданск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ороны и для ликвидации чрезвычайных ситуац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 поселка Балах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статьями 8 и 19 Устава  поселка Балахта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ложение о резерве материальных ресурсов    администрации поселка Балахта в целях гражданской обороны и ликвидации чрезвычайных ситуаций природного и техногенного характера согласно приложению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нклатуру и объемы резервов материальных ресурсов в целях гражданской обороны и для ликвидации чрезвычайных ситуаций на территории поселка Балахта согласно приложению 2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чень держателей резервов материальных ресурсов в целях гражданской обороны и для ликвидации чрезвычайных ситуаций на территории поселка Балахта согласно приложению 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комендовать руководителям организаций, осуществляющих свою деятельность на территории  поселка Балах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материальных резервов, определить места их хран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созданием, хранением, обновлением, поставкой, использованием и пополнением резервов материальных ресурсов в целях гражданской обороны и для ликвидации чрезвычайных ситуаций на территории поселка Балахта возложить на и.о заместителя главы поселка Бундак А.Н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5. Постановление вступает в силу   после опубликования в газете «Сельская новь» и подлежит размещению на официальном сайте  администрации поселка Балах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администрации  поселка Балахта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«27»февраля 2017г. № 50</w:t>
              <w:tab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резерве материальных ресурсов  администрации поселка Балах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гражданской обороны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родного и техногенного характер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2.  Резерв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,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истема резервов материальных ресурсов  администрации поселка Балахта включает в себ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резервный фонд администрации поселка Балах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зервы  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создания, хранения, использования и восполнения резерв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оменклатура и объемы резервов материальных ресурсов устанавливаются создавшим их орган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этом случае организации представляют в администрацию  поселка Балахт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поселка Балахта может использовать находящиеся на ее территории объектовые резервы и резервы фонда поселка Балах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инансирование резервов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местного бюджета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Ежегодный объем накопления запасов материальных ценностей планируется в пределах средств, предусматриваемых на эти цели в бюджете на текущи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Бюджетная заявка для создания резерва на планируемый год представляется установленным порядком до 15 ноября в ценах, действующих на 1  января текущего год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Порядок учета и контроля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Контроль за созданием, хранением, использованием и восполнением поселкового резерва материальных ресурсов осуществляет заместитель главы поселка Балах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Отчетность о наличии и использовании резерва материальных ресурсов ведется бухгалтерией  администрации поселка  Балахта в соответствии с установленным порядко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администрации  поселка Балах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«27»февраля 2017г. № 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ржателей резервов материальных ресурсов в целях гражданской обороны и для ликвидации чрезвычайных ситуаций на территории поселка Балах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ержателей в поселке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Балахта строй-комплек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 технические средства для жилищно-коммунального хозя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препараты и дезинфекцио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етерина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учреждение здравоохранения                 «Балахтинская РБ»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имущество, медикам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ередельская магазин «Лиде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ие для жизнеобеспечения пострадавшего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пи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езя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Шнай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е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Красне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а для животных и птиц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к   постановлению   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поселка Балах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«27»февраля 2017г. № 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НКЛАТУРА И ОБЪЕ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 поселка Балах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04"/>
        <w:gridCol w:w="1275"/>
        <w:gridCol w:w="1560"/>
        <w:gridCol w:w="21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объ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поставщ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вольстви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50 человек на 10 суток согласно нормам  обеспечения питания пострадавшего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ередель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продовольственных товаров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  белый из пшеничной муки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ясо и мяс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ыба и рыб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мат. средств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щевое имущество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Шнайдер  магазин «Транзи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,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и параф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ый 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ные материалы и оборудовани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езя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ы обыкно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 плотни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Б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с 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б</w:t>
            </w:r>
            <w:r>
              <w:rPr>
                <w:rFonts w:cs="Arial" w:ascii="Arial" w:hAnsi="Arial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пи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б</w:t>
            </w:r>
            <w:r>
              <w:rPr>
                <w:rFonts w:cs="Arial" w:ascii="Arial" w:hAnsi="Arial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б</w:t>
            </w:r>
            <w:r>
              <w:rPr>
                <w:rFonts w:cs="Arial" w:ascii="Arial" w:hAnsi="Arial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камент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пострадавш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теринарные препараты  и 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8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ные препарат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взрослые и дет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о технические средства для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 «шт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продукты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6:00Z</dcterms:created>
  <dc:creator>1</dc:creator>
  <dc:description/>
  <cp:keywords/>
  <dc:language>en-US</dc:language>
  <cp:lastModifiedBy>3</cp:lastModifiedBy>
  <cp:lastPrinted>2017-02-28T10:43:00Z</cp:lastPrinted>
  <dcterms:modified xsi:type="dcterms:W3CDTF">2017-03-06T07:17:00Z</dcterms:modified>
  <cp:revision>37</cp:revision>
  <dc:subject/>
  <dc:title/>
</cp:coreProperties>
</file>