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26.09.2018                               п. Балахта                                                        № 19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внесении изменений в постановление администрации поселка Балахта </w:t>
      </w:r>
      <w:r>
        <w:rPr>
          <w:rFonts w:cs="Arial" w:ascii="Arial" w:hAnsi="Arial"/>
          <w:b/>
          <w:sz w:val="24"/>
          <w:szCs w:val="24"/>
        </w:rPr>
        <w:t>от  05.03.2015  № 27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П</w:t>
      </w:r>
      <w:r>
        <w:rPr>
          <w:rFonts w:cs="Arial" w:ascii="Arial" w:hAnsi="Arial"/>
          <w:b/>
          <w:sz w:val="24"/>
          <w:szCs w:val="24"/>
        </w:rPr>
        <w:t>рисвоение адресов земельным  участкам, зданиям, сооружениям  и помещениям на территории 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приведения постановления администрации поселка Балахта  от  05.03.2015 № 27 «Об утверждении административного регламента по предоставлению муниципальной услуги «Присвоение адресов земельным  участкам, зданиям, сооружениям  и помещениям на территории  муниципального образования»  в в соответствии с Распоряжение Правительства РФ от 16 июня 2018 г. № 1206-р О внесении изменений в распоряжение Правительства РФ от 31 января 2017 г. N 147-р,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поселка Балахта от  05.03.2015 № 27 «Об утверждении административного регламента по предоставлению муниципальной услуги «Присвоение адресов земельным  участкам, зданиям, сооружениям  и помещениям на территории  муниципального образования» следующие изменения:</w:t>
        <w:tab/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изложить пункт 3.6. в новой редакции «Ответ на письменное обращение о процедуре предоставления муниципальной услуги предоставляется в течение 11 календарных дней  со дня регистрации этого обращения». Изложить  пункт  3.7.1. абзац третий в новой редакции «Результатом исполнения административного действия является направление соответствующего документа заявителю. Срок исполнения данного административного действия составляет не более 11 дн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http:\\bdu.su. (balahta.bdu.su)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 о. главы поселка Балахта                                                 С.В. Андрюкевич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8:00Z</dcterms:created>
  <dc:creator>Н.С. Полева</dc:creator>
  <dc:description/>
  <cp:keywords/>
  <dc:language>en-US</dc:language>
  <cp:lastModifiedBy>3</cp:lastModifiedBy>
  <cp:lastPrinted>2018-10-11T15:47:00Z</cp:lastPrinted>
  <dcterms:modified xsi:type="dcterms:W3CDTF">2018-10-24T02:07:00Z</dcterms:modified>
  <cp:revision>5</cp:revision>
  <dc:subject/>
  <dc:title/>
</cp:coreProperties>
</file>