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5.2022                                             п.Балахта                                                    № 10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бщественного обсуждения на предмет выбора общественной территории мероприятий по благоустройств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Федерального закона от 06.10.2003 г. №131 –ФЗ «Об общих принципах организации местного самоуправления 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(ред. от 24.12.2019 № 739-п), ст. 19 Устава поселка Балахт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чать прием предложений от населения о выборе общественной территории и предлагаемых мероприятиях на общественной территории для  участия в конкурсе «Лучшие проекты создания комфортной городской среды» с 24.05.2022 по 31.05.2022 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ределить пункты сбора предложений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Возложить функции по подведению итогов приема предложений на муниципальную общественную комиссию, утвержденную постановлением администрации поселка Балахта от 27.07.2017 №194 «Об утверждении Порядка формирования общественной комиссии по развитию городской (сельской среды) на территории муниципального образования поселок Балахта» (далее – общественная комиссия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новление вступает в силу </w:t>
      </w:r>
      <w:r>
        <w:rPr>
          <w:rFonts w:cs="Arial" w:ascii="Arial" w:hAnsi="Arial"/>
          <w:sz w:val="24"/>
          <w:szCs w:val="24"/>
          <w:lang w:eastAsia="ar-SA"/>
        </w:rPr>
        <w:t>после дня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Т.В. Иванц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66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                                                              к постановлению администрации поселка Балах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4.05.2022  № 101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                                                                                                                               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определения общественной территории и предлагаемых мероприятий на общественной территории для участия в конкурсе «Лучшие проекты создания комфортной городской среды» (далее- предложения, комплекс мероприятий, Порядок) в отношении следующих территор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квера «Юдинский»  по ул.Советска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набережной р.Балахтин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устройство сквера на пересечении улиц Хохлова Щорс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Свой вариант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едложения о территории и комплексе мероприятий вправе подавать жители населенного пун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едложения приним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в пунктах сбора предложений, определенных в приложении №2 к настоящему Постановл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й форме путем направления сообщения на адрес электронной почты: </w:t>
      </w:r>
      <w:r>
        <w:rPr>
          <w:sz w:val="24"/>
          <w:szCs w:val="24"/>
          <w:lang w:val="en-US"/>
        </w:rPr>
        <w:t>posbalz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ринимаются в свободном изложении и в сроки, установленные настоящим постановл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бщественная комиссия в срок не позднее 31.05.2022 года на очном заседании подводит итоги приема предложений и определяет комплекс мероприятий на общественной территории________________________________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 xml:space="preserve">________________(наименование общественной территории), </w:t>
      </w:r>
      <w:r>
        <w:rPr>
          <w:sz w:val="24"/>
          <w:szCs w:val="24"/>
        </w:rPr>
        <w:t>для участия в конкурсе «Лучшие проекты создания комфортной городской сре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ротокол заседания общественной комиссии подлежит опубликованию в течение 2 рабочих дней в средствах массовой информации и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adm-balahta.ru/</w:t>
        </w:r>
      </w:hyperlink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                                                              к постановлению администрации поселка Балахта    от 24.05.2022  № 101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приема предложений от населения о выборе общественной территории и предлагаемых мероприятиях на общественной территории, для участия  конкурсе «Лучшие проекты создания комфортной городской среды» муниципального образования поселок Балахт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хтинского района Красноярского кра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п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по приему предло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асположения объекта по приему предло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 (часы) приема предлож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хта Балахтинского райо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пгт.Балахта, ул. Молодогвардейцев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22-31.05.2022 гг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08:00 ч. до 17:00 ч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8:00Z</dcterms:created>
  <dc:creator>1</dc:creator>
  <dc:description/>
  <cp:keywords/>
  <dc:language>en-US</dc:language>
  <cp:lastModifiedBy>3</cp:lastModifiedBy>
  <cp:lastPrinted>2022-06-07T10:51:00Z</cp:lastPrinted>
  <dcterms:modified xsi:type="dcterms:W3CDTF">2022-06-07T03:54:00Z</dcterms:modified>
  <cp:revision>6</cp:revision>
  <dc:subject/>
  <dc:title/>
</cp:coreProperties>
</file>