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24.01.2022                   п. Балахта                                                                      № 11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поселка Балахта от 12.08.2019  № 194 «Об утверждении адресной долгосрочной целевой программы «Обеспечение безопасности дорожного движения на территории муниципального образования поселок Балахта на 2020-2023 годы»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овышения безопасности дорожного движения, в  соответствии со ст.14 Федерального закона от 06.10.2003 № 131 – ФЗ «Об общих принципах местного самоуправления в Российской Федерации»,  руководствуясь статьей 19 Устава поселка Балахта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оселка Балахта от 12.08.2019 № 194 «Об утверждении адресной долгосрочной целевой программы «Обеспечение безопасности дорожного движения на территории муниципального образования поселок Балахта на 2020-2023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униципальной программы «Обеспечение безопасности дорожного движения на территории муниципального образования поселок Балахта на 2020-2023 годы» изложить в новой редакции согласно приложения 1 к данному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Пункт 3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униципальной программы «Обеспечение безопасности дорожного движения на территории муниципального образования поселок Балахта на 2020-2023 годы» добавить следующие слова «- количество организованных пешеходных переходов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В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униципальной программы «Обеспечение безопасности дорожного движения на территории муниципального образования поселок Балахта на 2020-2023 годы» добавить следующий абзац «Требуемая сумма к реализации мероприятий направленных на повышение безопасности дорожного движения, на соответствие ГОСТам пешеходных переходов, знаков дорожного движения отражается в локально сметном расчете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абзац 1 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униципальной программы «Обеспечение безопасности дорожного движения на территории муниципального образования поселок Балахта на 2020-2023 годы» дополнить пунктом 6 следующего содержания: «-увеличение пешеходных переходов на участках дорог поселка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1 к  муниципальной программе «Обеспечение безопасности дорожного движения на территории муниципального образования поселок Балахта на 2020-2023 годы» изложить в новой редакции согласно приложения 2 к настоящему к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2 к  муниципальной программе «Обеспечение безопасности дорожного движения на территории муниципального образования поселок Балахта на 2020-2023 годы» изложить в новой редакции согласно приложения 3 к настоящему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ём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Т.В. Ив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Балахта от  24.01.2022 № 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боснование необходимости разработки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 аварийности на  автотранспорте приобрела особую остроту. В последнее десятилетие в связи с необходимостью улучшения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приводи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темп роста автомобилизации, вовлечение большого числа жителей поселка Балахт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безопасности дорожного движения в поселке Балахта в настоящее время является одной из важнейших социально-экономических проблем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личество зарегистрированных ДТП в Балахтинском районе  за 2019 год – 190, количество пострадавших человек - 39, количество погибших человек - 4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личество зарегистрированных ДТП в поселке Балахта за 2019 год – 56, количество пострадавших человек - 3, количество погибших человек - 0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личество  зарегистрированных ДТП в Балахтинском районе за 2020 год - 202, количество пострадавших человек - 38, в т.ч. 1 несовершеннолетний ребенок,  количество погибших - 4. 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личество  зарегистрированных ДТП в поселке Балахта за 2020 год  - 64, количество пострадавших человек - 5, в т.ч. 1 несовершеннолетний ребенок,  количество погибших - 0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 2020 год было совершено одно дорожное - транспортное нарушение   вблизи территории общеобразовательного учреждения МБОУ Балахтинская средняя школа № 2 с  одним пострадавшим несовершеннолетним ребенком – учащимся данного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личество зарегистрированных ДТП в Балахтинском районе  за 2021 год – 192  , количество пострадавших человек -23  , количество погибших человек - 6 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личество зарегистрированных ДТП в поселке Балахта за 2021год – 55 , количество пострадавших человек - 3  , количество погибших человек – 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сновной причины возникновения ДТП является нарушение скоростного режима, правила обгона и маневрирования, а так же в зимнее время ухудшение погодных условий и как правило покрытия дороги снежным накатом и гололедиц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 всех участков улично-дорожной сети, содержания и обустройства пешеходных дорожек, отсутствие или износ дорожной размет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зработки программы основан на целевом подходе и комплексности мероприятий для достижения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потенциал для повышения общей безопасности движения в масштабах муниципального образования поселок Балахта – это снижение количества ДТ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устранить ряд причин ДТП и уменьшить их количеств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На территории муниципального образования поселок Балахта расположено 6 образовательных организаций, из ни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и дошкольных учреждени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й сад № 2 «Колокольчик», п. Балахта ул. Космонавтов, 25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сад № 3 «Тополек»,  п. Балахта ул. Молодежная, 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ий сад № 5 «Солнышко», п.Балахта, ул. 60 лет Октября, 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общеобразовательных школы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Ш № 1, п. Балахта, ул. Сурикова, 14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Ш № 2, п. Балахта, ул.Чайковского, 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учебное учреждение средне - профессионального направления, Балахтинский Аграрный Техникум, расположен п. Балахта, ул. Ленина, 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личество обучающихся в учреждениях  образовательной сфер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детский сад № 2 «Колокольчик» - 95 воспитанник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етский сад № 3 «Тополек» - 128 воспитанников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етский сад № 5 «Солнышко» - 180 воспитанников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БСШ № 1 - обучается 981 учащихся, из них начальные классы 438  учащихся и старшие классы 543 учащихся. 70 воспитанников детского сада при учебном заведен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БСШ № 2 - обучается 176 учащихся, из них начальные классы 89 учащихся и старшие классы 87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ГБОУ Балахтинский Аграрный Техникум – 574 сту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Количество пешеходных переходов на территории муниципального образования поселок Балахта, в том числе расположенных на участках улично-дорожной сети, прилегающих к территории образовательных организа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2271"/>
        <w:gridCol w:w="2165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стоположе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личеств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близи образовательных организаций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урикова -  «АДМ район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Молодогвардейцев – «БСШ № 1»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Ленина – «БСШ № 2,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ум, Автовокзал, Аптека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ветская -  «ЦРБ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Заречная – «ХПП – ГП «Ветстанция, остановка «Заречная»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Мудрова- « АЗС, Полиция- ФСЦ «Олимп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60 лет Октября –« Рынок, ДС №5 «Солнышко»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Комсомольская – « Редакция, магазин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Егорушка»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ветской Армии – «Почта России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. Юбилейный – «ДЮСШ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Мудрова – ул. Борисевича –пер.              Юбилейный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position w:val="-9"/>
              </w:rPr>
            </w:pPr>
            <w:r>
              <w:rPr>
                <w:rFonts w:cs="Arial" w:ascii="Arial" w:hAnsi="Arial"/>
                <w:bCs/>
                <w:color w:val="000000"/>
                <w:position w:val="-9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position w:val="-9"/>
              </w:rPr>
            </w:pPr>
            <w:r>
              <w:rPr>
                <w:rFonts w:cs="Arial" w:ascii="Arial" w:hAnsi="Arial"/>
                <w:bCs/>
                <w:color w:val="000000"/>
                <w:position w:val="-9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Ленина -  м-н «Лидия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position w:val="-9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position w:val="-9"/>
              </w:rPr>
            </w:pPr>
            <w:r>
              <w:rPr>
                <w:rFonts w:cs="Arial" w:ascii="Arial" w:hAnsi="Arial"/>
                <w:bCs/>
                <w:color w:val="000000"/>
                <w:position w:val="-9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Дивногорская – м-н «Планета одежды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Заречная – Каткова  «остановка «Заречная»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Молодежная, 14. ДС№3 «Тополек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Космонавтов, 25. ДС№2 «Колокольчик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л. Сурикова «Школа искусств»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Совесткая «общежитие техникум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  Предписание контрольно-надзорных органов ОГИБДД МО МВД «Балахтинский» на территории муниципального образования поселок Балах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За 2019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едписание от 15.08.2019 года - о проведении мероприятий по ул. Ленина № 111, 113 по устранению дефектов в дорожном покрытии (просадки, выбоины, вспученность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№ 92 от 20.08.2019 года - о проведении мероприятий по совмещению искусственных неровностей (монолитная конструкция) на участке улицы Молодогвардейцев в близи дома № 4, 7 (БСШ № 1), ул. Ленина, вблизи дома №111 (БСШ №2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№ 66-01 от 30.12.20г – О проведении мероприятий по установке Г – образной опоры светофора с усовершенствованным покрытием перед БСШ №2,  Д.С.№5 «Солнышко», Д.С.№3 «Тополёк», Д.С.№2 «Колокольчик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№ 36-01 от 01.09.2020г. Привести в соответствие требованиям п 6.2 ГОСТ Р 52289-2019. Дорожную разметку 1.1, 1.2, 1.5, 1.6, 1.7 ПДД РФ, устранить дефект дорожной разметки,  в виде износа и разрушения улиц: пер.Бебеля, ул.Богаткова, ул.Борисевича, ул.Дивногорская, ул. Карла Маркса, ул. Каткова, ул. Комсомольская, ул.Ленина, ул.Маяковского, ул.Мира, ул.Молодежная, ул.Молодогвардейцев, ул.Советская, ул. Советской Армии, ул. Сурикова, ул.Суворова, ул. Щорса, ул. Энгельса, пер. Юбилейный, ул. Яно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1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№ 66-01  от 23.08.2021г. Провести мероприятия по обустройству ограничивающих пешеходных ограждений перильного типа на нерегулируемых наземных пешеходных переходах (с обеих сторон дороги или улицы на протяжении не менее 50 м., в каждую торону от перехода. Провести мероприятия по обустройству тротуаров и пешеходных дорожек на участке дороги, проходящей вдоль территории детских учреждени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60 лет Октября (МБДОУ Балахтинский детский сад № 5 «Солнышко»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Молодежная (вблизи МБДОУ Балахтинский детский сад №3 «Тополек»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Космонавтов (вблизи МБДОУ Балахтинский детский сад №2 «Колокольчик»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№75-1 от  23.11.2021г. Провести мероприятия по установке дорожных знаков 2.3.2, 2.3.3 и 2.4</w:t>
      </w:r>
      <w:r>
        <w:rPr>
          <w:rFonts w:cs="Arial" w:ascii="Arial" w:hAnsi="Arial"/>
        </w:rPr>
        <w:t xml:space="preserve"> ул. Комсомольская д.31, стр.1 выезд с прилегающей территории магазина «Стройэлемент», ул. Комсомольская д.28 выезд с территории магазина «Рябинушка», ул. Комсомольская д.34 выезд с территории магазина «Арба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№75-2 от 23.11.2021г. Провести мероприятия по обустройству тротуарами и пешеходными дорожками  ул. Комсомольская на всей ее протяженности от ул. Заречная, до ул. Советской Арм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№75-3 от 23.11.2021г. Провести мероприятия по дорожной разметке ул. Комсомольская на всей ее протяженности от ул. Заречная, до ул. Советской Арм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Балахтинского районного суда по иску Прокуратуры Балахтинского района  от 27.12.2021 № УИД 24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0003-01-2021-001019-49 от 27.12.2021г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Гагарина (в районе дома №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Каткова (в районе д.47 и д.42, проулок между ул.Гагарина и Каткова, проулок между ул.Суворова и Катков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Войкова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.Линейный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.Кипрейный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Крестьянская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вердлова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Кирова (от д.5 до д. 15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юза (от д.7 до д.15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Ленина (во всю длину улицы от д.93 до д.9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Балахтинская (от д.3 до д.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л. Советская (от д.63 до д.71, от д.105 до д.123, от д.125 до д.131, от дома д.137 до д.153, на перекрестке улиц Советской и Карла Маркса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лнечная (от д.21 до д.31, от д.51 до д. 55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Дзержинского (от д.11 до д.1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Сурикова (напротив д.19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ветлая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Победы от д.1 до д.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Приморская (на всей протяженност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Щорса (от д.15 до д.17, от д. 21/2 до д.2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Яновского (от д.1 до д.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Щетинкина (от д.25 до д.1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гласно утвержденному реестру улично-дорожной сети п. Балахта № 03 от 11.01.2022 года проектная пропускная способность (интенсивность движения транспортного потока (авт/сут)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Космонавтов п. Балахта, (местонахождение на данной улице детского  сада № 2 «Колокольчик»)   - 500 автомобилей в сут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Новоселовская п. Балахта (местонахождение на данной улице детского  сада № 3 «Тополек»)  -700 автомобилей в сутки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60 лет Октября п. Балахта (местонахождение на данной улице детского  сада № 5 «Солнышко»),   - 1000 автомобилей в сут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Молодогвардейцев п. Балахта, (местонахождение на данной улице БСОШ № 1, Социальный центр, Пенсионный фонд, АДМ п.Балахта, Управление социальной защиты, центральный рынок, ДОСАФ, районный суд)  - 1500 автомобилей в сут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Ленина  п. Балахта, (местонахождение на данной улице БСОШ № 2) - 1500 автомобилей в сут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Советская  п. Балахта,  (местонахождение на данной улице общежития Балахтинского Аграрного Техникума, Балахтинской районной больницы), - 2000 автомобилей в сут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 Сурикова п. Балахта (местонахождение на данной улице Детской школы искусств, Районного дома культуры, МФЦ, администрация района) - 1500 автомобилей в сут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.Юбилейный  п. Балахта (местонахождение на данной улице Детской спортивной школы «Родник», Храм) - 1500 автомобилей в сут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Комсомольская п.Балахта (местонахождение на данной улице редакция газеты Сельская новь, сеть строительных магазинов) – 2500 автомобилей в сут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.Советской Армии п.Балахта (местонахождение на данной улице Почты России, Детской районной библиотеки) – 2500 автомобилей в с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л. Дивногорская п.Балахта (местонахождение на данной улице 2х автозаправочных станции, участка Балахтинского РЭС, транзитная улица) – 3500 автомобилей в су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Балахта  от  24.01.2022  № 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безопасности дорожного движения на территории муниципального образования поселок Балахта на</w:t>
      </w:r>
      <w:r>
        <w:rPr>
          <w:rFonts w:cs="Arial" w:ascii="Arial" w:hAnsi="Arial"/>
          <w:b/>
          <w:bCs/>
        </w:rPr>
        <w:t xml:space="preserve"> 2020-2023 годы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60"/>
        <w:gridCol w:w="1788"/>
        <w:gridCol w:w="1202"/>
        <w:gridCol w:w="850"/>
        <w:gridCol w:w="1276"/>
        <w:gridCol w:w="992"/>
        <w:gridCol w:w="255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/задачи требующие решения для достижения цел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муниципальном образовании поселок Балах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участников дорожного движ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ормативных условий дорожного движ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навыков безопасного поведения на автодороге;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вижения на улично-дорожной с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количества ДТП, числа пострадавших и тяжести последствий ДТ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 концу реализации Программы не менее 15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детского дорожно-транспортного травматиз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орожного покрытия в муниципальном образовании поселок Балах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емонтированные участки дорог поселка Балах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ные тротуа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шеходных перехо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ешеходной размет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м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Балахта  от 24.01.2022  № 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безопасности дорожного движения на территории муниципального образования поселок Балахта на</w:t>
      </w:r>
      <w:r>
        <w:rPr>
          <w:rFonts w:cs="Arial" w:ascii="Arial" w:hAnsi="Arial"/>
          <w:b/>
          <w:bCs/>
        </w:rPr>
        <w:t xml:space="preserve"> 2020-2023 годы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40"/>
        <w:gridCol w:w="2103"/>
        <w:gridCol w:w="1158"/>
        <w:gridCol w:w="55"/>
        <w:gridCol w:w="1058"/>
        <w:gridCol w:w="76"/>
        <w:gridCol w:w="992"/>
        <w:gridCol w:w="42"/>
        <w:gridCol w:w="100"/>
        <w:gridCol w:w="709"/>
        <w:gridCol w:w="425"/>
        <w:gridCol w:w="1134"/>
        <w:gridCol w:w="142"/>
        <w:gridCol w:w="1701"/>
        <w:gridCol w:w="141"/>
        <w:gridCol w:w="142"/>
        <w:gridCol w:w="2126"/>
      </w:tblGrid>
      <w:tr>
        <w:trPr>
          <w:trHeight w:val="9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атр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 с детьми: конкурсы «Безопасное колесо», «Родительский патруль», «Декада детской дорожной безопасност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есник, ОГИБДД МО МВД России «Балахти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пагандистских акций, круглых столов, встреч с участниками дорожного движения, курсантами автошкол, водителями авто-предприятий с показом кино-видео продукции по безопасности дорожного движения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ОГИБДД МО МВД России «Балахти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публикация статистических данных по практике за нарушения правил дорожного движения  в средствах массовой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Администрация поселка Балахта, ОГИБДД МО МВД России «Балахти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15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мплекса рейдовых и пропагандистских мероприятий по профилактике правонарушений участниками дорожного движ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дитель- пешеход», «Вежливый водитель», «Нетрезвый водитель», «Ремень безопасности», «Дети на дороге», «Детское удерживающее устрой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Балахти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й, конференций, круглых столов по вопросам обеспечения безопасности дорожного дви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, ОГИБДД МО МВД России «Балахтин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2. Совершенствование организации дорожного движения, обеспечения разделения пешеходных и магистральных транспортных потоков, улучшение состояния улично-дорожной сети.</w:t>
            </w:r>
          </w:p>
        </w:tc>
      </w:tr>
      <w:tr>
        <w:trPr>
          <w:trHeight w:val="1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тротуаров, в т.ч. вблизи общеобразовательных учрежд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Ш № 2 2020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№ 2 2021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№ 5 2022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 № 3 2023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участия в грантах, федеральных программа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. Дорожный фонд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ы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скусственными неровностями и приведение существующих в соответствие с нормативом вблизи общеобразовательных учрежд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участия в грантах, федеральных программа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. Дорожный фонд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обустройство остановочных павильонов и остановок общественного тран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участия в грантах, федеральных программа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новых и замена не соответствующих ГОСТ пешеходных переходов, знаков дорожного дв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участия в грантах, федеральных программа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. Дорожный фонд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травматизма пешеходов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жного покры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. Дорожный фонд Краснояр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уличного  освещения населенного пун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Краевой бюджет, Вклад населения, И/П и юридических ли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дорог (отсыпка, ремонт, очистка, грейдирован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Балах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КК Балахтинское Д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696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няемые сокращ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ТП – дорожно-транспортное происшест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– муниципальны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БДД – государственная инспекция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ВД – министерство внутренних дел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  <w:tab w:val="left" w:pos="851" w:leader="none"/>
          <w:tab w:val="left" w:pos="3619" w:leader="none"/>
          <w:tab w:val="center" w:pos="4536" w:leader="none"/>
        </w:tabs>
        <w:rPr>
          <w:rFonts w:ascii="Arial" w:hAnsi="Arial" w:cs="Arial"/>
          <w:spacing w:val="100"/>
        </w:rPr>
      </w:pPr>
      <w:r>
        <w:rPr>
          <w:rFonts w:cs="Arial" w:ascii="Arial" w:hAnsi="Arial"/>
        </w:rPr>
        <w:t>И/П- индивидуальный предприниматель</w:t>
      </w:r>
    </w:p>
    <w:p>
      <w:pPr>
        <w:pStyle w:val="Normal"/>
        <w:jc w:val="both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1:00Z</dcterms:created>
  <dc:creator>2</dc:creator>
  <dc:description/>
  <cp:keywords/>
  <dc:language>en-US</dc:language>
  <cp:lastModifiedBy>3</cp:lastModifiedBy>
  <cp:lastPrinted>2022-01-26T14:37:00Z</cp:lastPrinted>
  <dcterms:modified xsi:type="dcterms:W3CDTF">2022-02-09T02:16:00Z</dcterms:modified>
  <cp:revision>5</cp:revision>
  <dc:subject/>
  <dc:title/>
</cp:coreProperties>
</file>