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  <w:r>
        <w:rPr>
          <w:rFonts w:cs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23.07.2018                                         п. Балахта</w:t>
        <w:tab/>
        <w:tab/>
        <w:t xml:space="preserve">        </w:t>
        <w:tab/>
        <w:t xml:space="preserve">                      № 149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и дополнения в постановление администрации поселка Балахта от 26.11.2012 года № 98 «О трудоустройстве граждан, осужденных к отбыванию наказания в виде исправительных  работ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39 Уголовно-исполнительного кодекса Российской Федерации, статьей  50 Уголовного кодекса Российской Федерации, в целях обеспечения общественной безопасности в поселке Балахта, руководствуясь статьей 19 Устава поселка Балахта,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 приложение к постановлению администрации поселка Балахта от 26.11.2012 года № 98 «О трудоустройстве граждан, осужденных к отбыванию наказания в виде исправительных  работ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- изложить пункты  1 и 4 приложения к настоящему постановлению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ГПКК «Балахтинское ДРСУ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ГБУЗ «Балахтинская РБ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исключить из приложения к настоящему постановлению следующие пунк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ОО «Жилищно-коммунальное хозяйств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ОО «Балахтинский хлеб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Индивидуальный предприниматель Трофимов Владимир Михайло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Индивидуальный предприниматель Горностаев Иван Сергеевич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дополнить перечень предприятий, учреждений, расположенных на территории поселка Балахта, на которых возможно трудоустройство осужденных к отбыванию наказания в виде исправительных работ  являющихся приложением к постановлению администрации поселка Балахта от 26.11.2012 года № 98 «О трудоустройстве граждан, осужденных к отбыванию наказания в виде исправительных  работ» следующими пунктам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17. Индивидуальный предприниматель Шнайдер Нина Иванов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. Администрация поселка Балахта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3. Постановление вступает в силу со дня его официального опубликования в газете «Сельская новь» и подлежит размещению на  официальном сайте администрации поселка Балахта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bdu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su</w:t>
        </w:r>
      </w:hyperlink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ка Балахта                                                                           С.В. Антонов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42:00Z</dcterms:created>
  <dc:creator>user</dc:creator>
  <dc:description/>
  <cp:keywords/>
  <dc:language>en-US</dc:language>
  <cp:lastModifiedBy>3</cp:lastModifiedBy>
  <cp:lastPrinted>2018-07-24T13:18:00Z</cp:lastPrinted>
  <dcterms:modified xsi:type="dcterms:W3CDTF">2018-08-08T08:22:00Z</dcterms:modified>
  <cp:revision>6</cp:revision>
  <dc:subject/>
  <dc:title>КРАСНОЯРСКИЙ   КРАЙ</dc:title>
</cp:coreProperties>
</file>