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142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1.2017                                       п.Балахта                                                   №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хемы размеще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стационарных торговых объек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поселка Балах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   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, Приказа министерства промышленности и торговли Красноярского края от 27.11.2013 № 05-95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руководствуясь ст. 19 Устава поселка Балах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хему</w:t>
        </w:r>
      </w:hyperlink>
      <w:r>
        <w:rPr>
          <w:rFonts w:cs="Arial" w:ascii="Arial" w:hAnsi="Arial"/>
          <w:sz w:val="24"/>
          <w:szCs w:val="24"/>
        </w:rPr>
        <w:t xml:space="preserve"> размещения нестационарных торговых объектов на территории  поселка Балахта согласно приложению.</w:t>
      </w:r>
    </w:p>
    <w:p>
      <w:pPr>
        <w:pStyle w:val="Normal"/>
        <w:tabs>
          <w:tab w:val="clear" w:pos="708"/>
          <w:tab w:val="left" w:pos="-2410" w:leader="none"/>
        </w:tabs>
        <w:ind w:right="-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ConsPlus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Балахта                                                                           С.В. Антонов</w:t>
      </w:r>
    </w:p>
    <w:p>
      <w:pPr>
        <w:pStyle w:val="ConsPlusNormal"/>
        <w:ind w:right="28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6379" w:leader="none"/>
        </w:tabs>
        <w:ind w:firstLine="9498"/>
        <w:jc w:val="right"/>
        <w:rPr/>
      </w:pPr>
      <w:r>
        <w:rPr>
          <w:sz w:val="24"/>
          <w:szCs w:val="24"/>
        </w:rPr>
        <w:t>к                                       Постановлению администрации поселка Балахта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23.01.2017 № 10         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bookmarkStart w:id="0" w:name="Par30"/>
      <w:bookmarkEnd w:id="0"/>
      <w:r>
        <w:rPr>
          <w:sz w:val="24"/>
          <w:szCs w:val="24"/>
        </w:rPr>
        <w:t>СХЕ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елка Балах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18"/>
        <w:gridCol w:w="1025"/>
        <w:gridCol w:w="1582"/>
        <w:gridCol w:w="1395"/>
        <w:gridCol w:w="1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по каждому адресному ориенти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здания, строения, сооружения или их ча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ализуемой нестационарным торговым объектом проду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нестационарного торгового объекта субъектами малого ил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ых торговых объект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 «Саб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южной стороне ул. Дивногорск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ф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матов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2006-28.06.20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76 м. севернее д/сада №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2014- 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82 м. севернее д/сада №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 В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2014-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Мас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88 м. севернее д/сада №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с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рицкая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2009-04.02.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60 лет Октября, с западной стороны ЗУ с К№24:03:3111026: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одеж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брицкая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16-29.12.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Под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70 м. севернее д/сада №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велирные изде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йтис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2009-04.02.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Пар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Советская, напротив Ц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фимова В.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2013-18.06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Байк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м. южнее здания по ул. Молодогвардейцев, 6 "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ыбизова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13-29.04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Сельхоз продукт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Карла Маркса, с восточной стороны скве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Сибир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06 г. на 11 мес. с пролонгаци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К.Маркса, с северо-западной стороны ЗУ с К№24:03:3101026: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«Сибир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16 – 17.05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Лен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шанные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твеева Н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19.12.2008-19.12.2018</w:t>
            </w:r>
          </w:p>
        </w:tc>
      </w:tr>
      <w:tr>
        <w:trPr>
          <w:trHeight w:val="10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Лавка крестьяни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Дивногорская, 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иротинин А.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северной стороне ул.Лен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Непомнящий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1.12.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И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Молодеж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Вульф Е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 докуме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Лазу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западной стороне ул.Молодогвардей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Сафронова З.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2007-08.01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западной стороне ул.Молодогвардей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Ипатов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2002-13.11.20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 «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восточной стороне ул. Молодогвардейцев, западнее территории ры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П Кузнецова 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06-12.04.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60 лет Октяб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ащенова 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006-30.06.20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Советской Арм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ова Ю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2001-21.12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Советская, 100 м южнее ЦР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Ригер Я.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Лад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60 лет Октября,у торгового цент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 Костяшин С.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2.2011-22.12.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алахта, с западной стороны ЗУ с К№ 24:03:3111026: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запч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 Костяшин Сергей 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6.2006-13.06.20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Оаз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Молодогвардей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ва К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2006-06.04.20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 «Мас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 Дивногорск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с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ева К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.2005-10.11.20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С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восточной стороне ул.Молодогвардей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северной стороне ул.60 лет Октяб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бытовая 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елев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.02.2014-  28.02.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Тур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алахта, ул.Молодогвардейцев, западнее существующей территории временного рын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 для туризма и отдых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перскова Ж.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.2013-02.08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северной стороне ул.60 лет Октябр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тинцева С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07-15.06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павильон напротив "Торгового цент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ер З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05 г. на 49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южной стороне пер.Юбилейный, перекресток пер.Юбилейный и ул.Ерофее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ести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12-30.06.20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Балахта, ул.Ленина, с восточной стороны ЗУ с К№ 24:03:3101026: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кач М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12-23.05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северной стороне ул.Лен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кач М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северной стороне ул.Лен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кач М.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оск «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Молодогвардейцев, примерно в 3 м по направлению на запад от земельного участка по ул.Сурикова, 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булочные изде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арав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2-30.10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пец. о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ул. Лен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елкин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2014-2020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северной стороне ул.Лен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елкин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006-30.06.20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по восточной стороне ул. Молодогвардей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нобытовая 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шина В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07-19.02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по восточной стороне ул. Молодогвардейцев, с западной стороны временной вещевой ярмар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кашина В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.05.2014-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.05.202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54 м. северо-восточнее земельного участка по ул.Каткова, 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Овчинникова О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4-20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Ди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 60лет Октября, напротив «Торгового центр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иллер З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8.2013-29.08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Семе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по северной стороне ул.Ленина, на 140 м севернее существующего здания средней школы №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 Лихман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2-19.11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Обу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50 м. восточнее магазина по ул.Каткова, 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со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5-31.07.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Степная, примерно в 26 м. по направлению на юго-запад от ЗУ с К№24:03:3131045: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в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2013-12.03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алахта, пер.Юбилейный, в 66 м. северо-западнее ЗУ с К№ 24:03:3111031: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зяев В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ек срок аре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алахта, пер.Юбилейный, в 59 м. северо-западнее ЗУ с К№ 24:03:3111031: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яева М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7 - 30.01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алахтинский район, р.п. Балахта, пер. Юбилейный, примерно в 39 м. на северо-запад от  ЗУ с К№ 24:03:3111031: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Зайцева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7 - 30.01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алахта, пер.Юбилейный, примерно в 105 м. по направлению на север от ориентира ЗУ с К№ 24:03:3111030: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щенкова Н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.2013-03.04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Балахта, ул.Комсомольская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матов А.Д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ек срок аре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в 72 м. по направлению на северо-восток от ул. Сибирская, дом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матов А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.10.2014-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.10.2024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60 м. северо-восточнее ул.Сибирская, 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ура С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5 - 31.07.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алахта, ул.Молодогвардейцев, в 13 м. южнее ЗУ с К№ 24:03:3111024: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духов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2012-23.05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алахтинский район, пгт.Балахта, ул.Ленина, с восточной стороны ЗУ с К№ 24:03:3101035: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ич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5-20.11.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алахтинский район, пгт.Балахта, ул.Ленина, с западной стороны ЗУ с К№ 24:03:3101035: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. тех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уфман В.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5-20.11.2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Кафе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с восточной стороны ЗУ по ул.Автомобилистов, 20 "А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пит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фер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11-14.09.2016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документов на аукци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Новоселовская, 90 м. северо-западнее от существующего здания ГИБД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овцев Д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2012-27.11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северо-западнее существующего здания ГИБДД, по северной стороне ул.Новоселовск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овцев Д.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ек срок  аре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16 м. севернее ЗУ с К№24:03:3131041: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й.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мов Д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6-24.02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Степная, 16 м. южнее земельного участка К№24:03:3131045: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й материа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химович С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16-25.04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в 160 м. на юг от ЗУ с К№24:03:3131046: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апов П.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.2011-01.11.2016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документов на аукци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Ленина, 33 м. западнее ЗУ с К№ 24:03:3101027: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рей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.2012-20.08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ул. Ленина, примерно в 26 м. по направлению на юг от ориентира ЗУ с К№ 24:03:3101027: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рей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.05.2014-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.05.2019</w:t>
            </w:r>
          </w:p>
          <w:p>
            <w:pPr>
              <w:pStyle w:val="ConsPlus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Молодогвардей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ылева О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05 - 08.04.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Мясору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алахта, мкр.Молодежный, в 22 м. юго-западнее ЗУ с К№ 24:03:3131063: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ангародский К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2 - 23.05.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в 10 м. северо-восточнее существующего здания по ул.Советская, 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гвинова Л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ек срок аре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Молодогвардейце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а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7 - 30.01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алахта, ул.Сурикова, примерно в 14 м. по направлению на юг от ориентира ЗУ с К№ 24:03:3111026: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те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ПК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убернские апте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13 - 05.04.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Балахта, ул.Советской Армии, южнее земельного участка ул.Ленина, 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ловные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ичкин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3 - 27.06.20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ул. Молодогвардейцев, в 23 м. южнее ЗУ с кад. № 24:03:3111024: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ельский В.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17 - 30.01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алахтинский район, пгт. Балахта, ул. 60 лет Октября, в 9 м. юго-западнее ЗУ с К№ 24:03:3111026: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хман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16 - 09.06.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примерно в 28 м.на северо - восток от ЗУ с К № 24:03:3131065: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. тов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ылева О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2013 – 21.06.2017</w:t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примерно в 30 м. по направлению на юг от ориентира земельный участок по ул. Ленина, 91 «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жура Галина Юр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.04. 2014-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.04. 2019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ул. Советская, в 8 м. севернее ЗУ с К№ 24:03:3101026: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ирин Евгений Геннад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7.2014-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7.2019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алахта, ул. Космонавтов, 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компл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на Екатерин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.10.2016 - 14.10.2026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алахтинский район, пгт. Балахта, ул. Мудрова, 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й компле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найдер Н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.06.2016 – 07.06.2026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Балахтинский район, р.п. Балахта, ул. Мудрова, 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торгов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О Сиби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.06.2016 – 07.06.202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942B6C242DA129A1A83C2776F4EA46759B751D1AB786D3A2FF85566504C0152664F9C6E816B6BqBw9C" TargetMode="External"/><Relationship Id="rId3" Type="http://schemas.openxmlformats.org/officeDocument/2006/relationships/hyperlink" Target="consultantplus://offline/ref=E3E942B6C242DA129A1A83C2776F4EA4675EBC59D8A7786D3A2FF85566504C0152664F9C6E816B6CqBwBC" TargetMode="External"/><Relationship Id="rId4" Type="http://schemas.openxmlformats.org/officeDocument/2006/relationships/hyperlink" Target="consultantplus://offline/ref=E3E942B6C242DA129A1A9DCF610311AB6556E154D8A2733B6572FE0239004A54122649C92DC5676CBF63944Cq3w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4:00Z</dcterms:created>
  <dc:creator>1</dc:creator>
  <dc:description/>
  <cp:keywords/>
  <dc:language>en-US</dc:language>
  <cp:lastModifiedBy>3</cp:lastModifiedBy>
  <cp:lastPrinted>2017-01-19T15:34:00Z</cp:lastPrinted>
  <dcterms:modified xsi:type="dcterms:W3CDTF">2017-02-08T06:57:00Z</dcterms:modified>
  <cp:revision>10</cp:revision>
  <dc:subject/>
  <dc:title/>
</cp:coreProperties>
</file>