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8.2016                               п. Балахта</w:t>
        <w:tab/>
        <w:tab/>
        <w:tab/>
        <w:t xml:space="preserve">                                     № 323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поселок Балах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709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4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руководствуясь Уставом поселка Балахт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поселок Балахта (приложение)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Балахта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8.2016 г. № 323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ОСТАВЕ, ПОРЯДКЕ ПОДГОТОВКИ И УТВЕРЖД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ЫХ НОРМАТИВОВ ГРАДОСТРОИТЕЛЬНОГО ПРОЕКТ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ПОСЕЛОК БАЛАХ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 поселка Балах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естные нормативы градостроительного проектирования муниципального образования поселок Балахта (далее по тексту - местные нормативы) разрабатываются с целью обеспечения благоприятных условий жизнедеятельности населения муниципального образования поселка Балахта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стные нормативы градостроительного проектирования муниципального образования поселок Балахта устанавливают совокупность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ные нормативы разрабатываются с учетом природно-климатических, экологических, геологических, социально-демографических, историко-культурных и других особенностей муниципального образования поселка Балахта, а также с учетом сложившейся застройки, использования территории для размещения определенных видов застройки, обеспечения доступности для инвалидов, требованиями сохранения и приумножения историко-культурного и природного наслед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МЕСТНЫХ НОРМАТИВ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естные нормативы градостроительного проектирования устанавливаются с учетом природно-климатических, социально-демографических, территориальных особенностей района 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одготовка местных нормативов градостроительного проектирования осуществляется специализированной организацией (далее - организация-разработчик)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 правовым акт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готовка проекта местных нормативов осуществляется в виде одного или нескольких документ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документ) должны содержать следующие сведени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, используемые в местных норматив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у применения местных норматив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е показатели и качественные характеристик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я пространственной организации территории, обеспечивающие современные стандарты организации территор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инимально необходимые размеры территории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ы, благоустройства территории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доступности объектов для населения (включая инвалидов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я индивидуальных особенностей территор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ОДГОТОВКИ И УТВЕРЖДЕНИЯ МЕСТНЫХ НОРМАТИВ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шение о подготовке местных нормативов градостроительного проектирования принимается администрацией поселка Балахта. В решении о подготовке проекта местных нормативов градостроительного проектирования определяются: название нормативов (норматива), определяется уполномоченный орган (или должностное лицо), ответственное за их подготовку, сроки подготовки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азработка местных нормативов градостроительного проектирования осуществляется при помощи Программы нормативов градостроительного проектирования, разработанной ООО «ИТП «Град», позволяющей формировать нормативы градостроительного проектирования для каждого муниципального образования Красноярского кра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естные нормативы градостроительного проектирования утверждаются постановлением администрации поселка Балахт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5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, подлежат размещению в Федеральной государственной информационной системе территориального планирования в срок, не превышающий пять дней со дня утверждения указанных норматив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поселок Балах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8:00Z</dcterms:created>
  <dc:creator>Zver</dc:creator>
  <dc:description/>
  <cp:keywords/>
  <dc:language>en-US</dc:language>
  <cp:lastModifiedBy>3</cp:lastModifiedBy>
  <cp:lastPrinted>2016-08-23T11:52:00Z</cp:lastPrinted>
  <dcterms:modified xsi:type="dcterms:W3CDTF">2016-08-30T10:47:00Z</dcterms:modified>
  <cp:revision>11</cp:revision>
  <dc:subject/>
  <dc:title/>
</cp:coreProperties>
</file>