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от    22.01.2015                                                              п. Балахта                                                         № 09 </w:t>
      </w:r>
    </w:p>
    <w:p>
      <w:pPr>
        <w:pStyle w:val="ConsPlusTitle"/>
        <w:widowControl/>
        <w:ind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утверждении плана работы Сове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а профилактики  правонарушений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на территории МО поселок Балахта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.01.2015  № 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х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профилактики правонарушений на территории МО       п. Балахт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а местного самоуправления и полиции по обеспечению общественного порядка и профилактике правонарушений на территории МО п. Балахта (проведение рейдов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Балахтнс-кий» (по согласо-ванию), администрация 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ЦКС п. Ба-лахта «Колос», социальные педа-гоги МБОУ БСОШ №1, МБОУ БСОШ №2 (по согласова-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Совета профилактики администрация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илактики правонарушений и преступности в МО п.Балахта за 2015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Балахтинский» (по согласованию)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профилактической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. Разработка плана мероприятий работы Совета профилактики правонарушений на территории муниципального образования посел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лахта н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5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УУП МО МВД России «Балахтин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6:00Z</dcterms:created>
  <dc:creator>NGluhovskaya</dc:creator>
  <dc:description/>
  <cp:keywords/>
  <dc:language>en-US</dc:language>
  <cp:lastModifiedBy>3</cp:lastModifiedBy>
  <cp:lastPrinted>2015-01-22T10:22:00Z</cp:lastPrinted>
  <dcterms:modified xsi:type="dcterms:W3CDTF">2015-01-26T03:26:00Z</dcterms:modified>
  <cp:revision>4</cp:revision>
  <dc:subject/>
  <dc:title>АДМИНИСТРАЦИЯ МУНИЦИПАЛЬНОГО ОБРАЗОВАНИЯ</dc:title>
</cp:coreProperties>
</file>