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32"/>
          <w:szCs w:val="32"/>
        </w:rPr>
      </w:pPr>
      <w:r>
        <w:rPr>
          <w:rFonts w:cs="Arial"/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cs="Arial"/>
          <w:spacing w:val="100"/>
          <w:sz w:val="16"/>
          <w:szCs w:val="32"/>
        </w:rPr>
      </w:pPr>
      <w:r>
        <w:rPr>
          <w:rFonts w:cs="Arial"/>
          <w:spacing w:val="100"/>
          <w:sz w:val="16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 xml:space="preserve">От   22.01.2015              </w:t>
        <w:tab/>
        <w:t xml:space="preserve">    </w:t>
        <w:tab/>
        <w:t xml:space="preserve">            п. Балахта</w:t>
        <w:tab/>
        <w:tab/>
        <w:t xml:space="preserve">        </w:t>
        <w:tab/>
        <w:t xml:space="preserve">                        №  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селка Балахта от 21.05.2013 года № 34  «О создании Совета профилактики правонарушений на территории поселка Балахта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 законом от 06.10.2003 г. № 131-ФЗ «Об общих принципах организации местного самоуправления в Российской Федерации», в целях  совершенствования системы профилактики право</w:t>
        <w:softHyphen/>
        <w:t>нарушений, укрепления правопорядка и обеспечения общественной безопасности граждан на территории муниципального образования поселок Балахта, руководствуясь статьей 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1 постановления администрации поселка Балахта от 21.05.2013 года № 34 «О создании Совета профилактики правонарушений на территории поселка Балахта», изложить в новой редакци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"/>
          <w:szCs w:val="28"/>
        </w:rPr>
        <w:t xml:space="preserve"> </w:t>
      </w:r>
      <w:r>
        <w:rPr>
          <w:sz w:val="28"/>
          <w:szCs w:val="28"/>
        </w:rPr>
        <w:t>Постановление вступает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в силу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со дня его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 xml:space="preserve">официального опубликования в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2"/>
        </w:rPr>
        <w:t>к постановлению  администрации поселка Балахт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от  22.01.2015  № 08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рясов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сим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путат Балахтинского поселкового Совета, председатель постоянной комиссии по социальным вопросам,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Демидова Анастасия</w:t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меститель главы поселка Балахт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Цыганок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таль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ведущий специалист администрации поселка Балахта, секретар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равье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имофее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др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пов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 отдела опеки и попечительства управления образования администрации Балахтинского райо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ейлис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Иннокент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гарян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нрик Вазг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тодист по спортивной деятельност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чиги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представитель Совета женщин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лка Балахт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лежаев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р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 «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ваши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социальный педагог МБОУ БСОШ 1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з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социальный педагог МБОУ БСОШ 2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709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43:00Z</dcterms:created>
  <dc:creator>Admin</dc:creator>
  <dc:description/>
  <cp:keywords/>
  <dc:language>en-US</dc:language>
  <cp:lastModifiedBy>3</cp:lastModifiedBy>
  <cp:lastPrinted>2015-02-03T09:30:00Z</cp:lastPrinted>
  <dcterms:modified xsi:type="dcterms:W3CDTF">2015-02-03T02:31:00Z</dcterms:modified>
  <cp:revision>15</cp:revision>
  <dc:subject/>
  <dc:title>Красноярский край</dc:title>
</cp:coreProperties>
</file>