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 а с н о я р с к и й  к р а 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21.12.2022                                           п. Балахта                                                     № 293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  исполнении бюджета поселка Балахта за 9 месяцев 2022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В соответствии со статьей 264.2 Бюджетного кодекса Российской Федерации, статьей  50  Положения о бюджетном процессе поселка Балахта,   утвержденного решением Балахтинского поселкового Совета депутатов от 13.05.2016г №05-31р, руководствуясь статьями 19 и 33 Устава поселка Балахта,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отчет об исполнении бюджета поселка Балахта по источникам внутреннего финансирования дефицита за 9 месяцев 2022 года согласно приложению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отчет  об исполнении бюджета поселка Балахта по доходам за 9 месяцев 2022 года согласно приложению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отчет  об исполнении бюджета поселка Балахта по расходам за 9 месяцев 2022 года согласно приложению 3,4,5.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 Контроль  за вы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Постановление вступает в силу со дня его подписания, подлежит  официальному опубликованию в газете «Сельская новь» и  размещению на официальном сайте администрации поселка Балахта Балахтин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Глава поселка Балахта                                                                  Т.В.Иванцова       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-256540</wp:posOffset>
                </wp:positionV>
                <wp:extent cx="5199380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Приложение 1 к постановлению администрации поселка Балахта  "Об исполнении  бюджета поселка Балахта за 9 месяцев 2022 года" от 21.12.2022 № 293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6.75pt;mso-wrap-distance-left:9pt;mso-wrap-distance-right:9pt;mso-wrap-distance-top:0pt;mso-wrap-distance-bottom:0pt;margin-top:-20.2pt;mso-position-vertical-relative:text;margin-left:267.8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Приложение 1 к постановлению администрации поселка Балахта  "Об исполнении  бюджета поселка Балахта за 9 месяцев 2022 года" от 21.12.2022 № 293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1"/>
        <w:gridCol w:w="2378"/>
        <w:gridCol w:w="2229"/>
        <w:gridCol w:w="2081"/>
        <w:gridCol w:w="3121"/>
      </w:tblGrid>
      <w:tr>
        <w:trPr>
          <w:trHeight w:val="497" w:hRule="atLeast"/>
        </w:trPr>
        <w:tc>
          <w:tcPr>
            <w:tcW w:w="138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Отчет по источникам внутреннего финансирования дефицита бюджета поселка Балахта в 2022 году и плановом периоде 2023-2024г.г.</w:t>
            </w:r>
          </w:p>
        </w:tc>
      </w:tr>
      <w:tr>
        <w:trPr>
          <w:trHeight w:val="223" w:hRule="atLeast"/>
        </w:trPr>
        <w:tc>
          <w:tcPr>
            <w:tcW w:w="4011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4011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111"/>
        <w:gridCol w:w="2126"/>
        <w:gridCol w:w="1984"/>
        <w:gridCol w:w="1921"/>
      </w:tblGrid>
      <w:tr>
        <w:trPr>
          <w:trHeight w:val="5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6 60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7 951 35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714 881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626 081,00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7 951 35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714 881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626 081,00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7 951 35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714 881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626 081,00</w:t>
            </w:r>
          </w:p>
        </w:tc>
      </w:tr>
      <w:tr>
        <w:trPr>
          <w:trHeight w:val="1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7 951 35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714 881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626 081,00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507 95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4 881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26 081,00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507 95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4 881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26 081,00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507 95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4 881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26 081,00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507 95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4 881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26 081,00</w:t>
            </w:r>
          </w:p>
        </w:tc>
      </w:tr>
      <w:tr>
        <w:trPr>
          <w:trHeight w:val="40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6 60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775700" cy="2506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3"/>
                              <w:gridCol w:w="3255"/>
                              <w:gridCol w:w="3827"/>
                              <w:gridCol w:w="1510"/>
                              <w:gridCol w:w="758"/>
                              <w:gridCol w:w="2126"/>
                              <w:gridCol w:w="1624"/>
                              <w:gridCol w:w="361"/>
                              <w:gridCol w:w="276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18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867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Приложение 2 к постановлению администрации поселка Балахта  "Об исполнении  бюджета поселка Балахта за 9 месяцев 2022 года" от 21.12.2022 № 293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197.35pt;mso-wrap-distance-left:9pt;mso-wrap-distance-right:0pt;mso-wrap-distance-top:0pt;mso-wrap-distance-bottom:0pt;margin-top:0.05pt;mso-position-vertical-relative:text;margin-left:2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3"/>
                        <w:gridCol w:w="3255"/>
                        <w:gridCol w:w="3827"/>
                        <w:gridCol w:w="1510"/>
                        <w:gridCol w:w="758"/>
                        <w:gridCol w:w="2126"/>
                        <w:gridCol w:w="1624"/>
                        <w:gridCol w:w="361"/>
                        <w:gridCol w:w="276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318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867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Приложение 2 к постановлению администрации поселка Балахта  "Об исполнении  бюджета поселка Балахта за 9 месяцев 2022 года" от 21.12.2022 № 293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4"/>
        <w:gridCol w:w="506"/>
        <w:gridCol w:w="506"/>
        <w:gridCol w:w="506"/>
        <w:gridCol w:w="617"/>
        <w:gridCol w:w="506"/>
        <w:gridCol w:w="750"/>
        <w:gridCol w:w="746"/>
        <w:gridCol w:w="2410"/>
        <w:gridCol w:w="1843"/>
        <w:gridCol w:w="1701"/>
        <w:gridCol w:w="850"/>
        <w:gridCol w:w="2126"/>
      </w:tblGrid>
      <w:tr>
        <w:trPr>
          <w:trHeight w:val="510" w:hRule="atLeast"/>
        </w:trPr>
        <w:tc>
          <w:tcPr>
            <w:tcW w:w="1219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ы бюджета поселка Балахта на 2022 год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437"/>
        <w:gridCol w:w="567"/>
        <w:gridCol w:w="514"/>
        <w:gridCol w:w="617"/>
        <w:gridCol w:w="506"/>
        <w:gridCol w:w="750"/>
        <w:gridCol w:w="732"/>
        <w:gridCol w:w="3260"/>
        <w:gridCol w:w="1843"/>
        <w:gridCol w:w="1842"/>
        <w:gridCol w:w="993"/>
        <w:gridCol w:w="1701"/>
      </w:tblGrid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2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за 9 месяцев  2022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ис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поступления   2022 год</w:t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62 298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2 671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62 298,4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55 828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94 441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00 0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55 828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94 441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00 000,00</w:t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05 828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40 152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0 000,00</w:t>
            </w:r>
          </w:p>
        </w:tc>
      </w:tr>
      <w:tr>
        <w:trPr>
          <w:trHeight w:val="24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304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,00</w:t>
            </w:r>
          </w:p>
        </w:tc>
      </w:tr>
      <w:tr>
        <w:trPr>
          <w:trHeight w:val="14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33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</w:tr>
      <w:tr>
        <w:trPr>
          <w:trHeight w:val="8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в части суммы налога, превышающей 6500000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5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9 18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8 000,00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35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200,00</w:t>
            </w:r>
          </w:p>
        </w:tc>
      </w:tr>
      <w:tr>
        <w:trPr>
          <w:trHeight w:val="22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и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0</w:t>
            </w:r>
          </w:p>
        </w:tc>
      </w:tr>
      <w:tr>
        <w:trPr>
          <w:trHeight w:val="22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 952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 300,00</w:t>
            </w:r>
          </w:p>
        </w:tc>
      </w:tr>
      <w:tr>
        <w:trPr>
          <w:trHeight w:val="22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 19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 800,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11 553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70 0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74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4 809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0 000,00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 329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000,00</w:t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480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0 000,0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1 5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9 569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6 563,00</w:t>
            </w:r>
          </w:p>
        </w:tc>
      </w:tr>
      <w:tr>
        <w:trPr>
          <w:trHeight w:val="19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1 927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0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5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3,00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( 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14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75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00,00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етериальных и нематериальных 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79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12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79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5 697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8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в случае просрочки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697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90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поселений (поступления от юридических лиц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6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поселений (поступления от физичнских лиц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2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989 059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46 26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989 059,88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989 059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46 26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989 059,88</w:t>
            </w:r>
          </w:p>
        </w:tc>
      </w:tr>
      <w:tr>
        <w:trPr>
          <w:trHeight w:val="9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 000,0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0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0</w:t>
            </w:r>
          </w:p>
        </w:tc>
      </w:tr>
      <w:tr>
        <w:trPr>
          <w:trHeight w:val="19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2 743 633,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31 988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48 747,91</w:t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00,00</w:t>
            </w:r>
          </w:p>
        </w:tc>
      </w:tr>
      <w:tr>
        <w:trPr>
          <w:trHeight w:val="14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на обеспечение мероприятий по переселению граждан из ветхого аварий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56 7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33 668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56 70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на обеспечение мероприятий по переселению граждан из ветхого аварий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32 547,9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3 877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32 547,91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на оплату разницы между стоимостью строительства  многоквартирного дома, определенной разработанной проектно-сметной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8 385,5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8 385,53</w:t>
            </w:r>
          </w:p>
        </w:tc>
      </w:tr>
      <w:tr>
        <w:trPr>
          <w:trHeight w:val="12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реализацию комплексных проектов по благоустройству территорий, в рамках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90 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2 242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90 000,00</w:t>
            </w:r>
          </w:p>
        </w:tc>
      </w:tr>
      <w:tr>
        <w:trPr>
          <w:trHeight w:val="14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осуществление дорожной деятельности в целях решения задач социально-экономического разви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1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16 200,00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город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4 200,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софинансирование муниципальных программ формирования современной городской среды(сельской среды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обустройство и восстановление воинских захоронений в рамках непрограмм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3 600,00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46 835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15 68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46 835,44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5 085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3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5 085,44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иного межбюджетного трансферта  за содействие налоговому потенциа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иного межбюджетного трансферта на содержание автомобильных дорог в рамках подпрограммы "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00,00</w:t>
            </w:r>
          </w:p>
        </w:tc>
      </w:tr>
      <w:tr>
        <w:trPr>
          <w:trHeight w:val="18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иного межбюджетного трансферта на частичную компенсацию расходов на финансовое обеспечение (возмещение) расходных обязательств, связанных с увеличением регион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7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83,00</w:t>
            </w:r>
          </w:p>
        </w:tc>
      </w:tr>
      <w:tr>
        <w:trPr>
          <w:trHeight w:val="13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иного межбюджетного трансферта частичную компенсацию расходов на повышение оплаты труда в рамках подпрограммы "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7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 43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789,00</w:t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иного межбюджетного трансферта на обеспечение первичных мер пожарной безопасности, в рамках непрограмм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0</w:t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иного межбюджетного трансферта на содержание автомобильных дорог в рамках подпрограммы "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иного межбюджетного трансферта на проведение акарицидной обработки мест массового отды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8,00</w:t>
            </w:r>
          </w:p>
        </w:tc>
      </w:tr>
      <w:tr>
        <w:trPr>
          <w:trHeight w:val="15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иного межбюджетного трансферта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иного межбюджетного трансферта на благоустройство кладби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8 000,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951 358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18 933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951 358,28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34760</wp:posOffset>
                </wp:positionH>
                <wp:positionV relativeFrom="paragraph">
                  <wp:posOffset>743585</wp:posOffset>
                </wp:positionV>
                <wp:extent cx="2600325" cy="1209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Приложение 3 к постановлению администрации поселка Балахта  "Об исполнении  бюджета поселка Балахта за 9 месяцев 2022 года" от 21.12.2022 № 293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95.25pt;mso-wrap-distance-left:9pt;mso-wrap-distance-right:9pt;mso-wrap-distance-top:0pt;mso-wrap-distance-bottom:0pt;margin-top:58.55pt;mso-position-vertical-relative:text;margin-left:498.8pt;mso-position-horizontal-relative:text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Приложение 3 к постановлению администрации поселка Балахта  "Об исполнении  бюджета поселка Балахта за 9 месяцев 2022 года" от 21.12.2022 № 293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7"/>
        <w:gridCol w:w="3610"/>
        <w:gridCol w:w="1411"/>
        <w:gridCol w:w="1980"/>
        <w:gridCol w:w="2410"/>
        <w:gridCol w:w="675"/>
        <w:gridCol w:w="3048"/>
      </w:tblGrid>
      <w:tr>
        <w:trPr>
          <w:trHeight w:val="1080" w:hRule="atLeast"/>
        </w:trPr>
        <w:tc>
          <w:tcPr>
            <w:tcW w:w="2484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Распределение расходов бюджета поселка Балахта по разделам и </w:t>
              <w:br/>
              <w:t xml:space="preserve">                               подразделам классификации расходов бюджетов Российской Федерации </w:t>
              <w:br/>
              <w:t xml:space="preserve">                                                                              на 2022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4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4195"/>
              <w:gridCol w:w="1701"/>
              <w:gridCol w:w="1985"/>
              <w:gridCol w:w="1842"/>
              <w:gridCol w:w="1537"/>
              <w:gridCol w:w="1984"/>
            </w:tblGrid>
            <w:tr>
              <w:trPr>
                <w:trHeight w:val="990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троки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я бюджетной классифик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дел-подразде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 го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о за 9 месяцев 2022 г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цент исполн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гноз исполнения 2022 г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991 415,8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751 362,86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,36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991 415,8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43 828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7 746,66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,74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43 828,0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837 141,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286 527,32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,24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837 141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0 446,4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7 088,88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02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0 446,4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8 231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 617,12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60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8 231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ожарной безопас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8 231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 617,12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60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8 231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 277 831,8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 427 914,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,44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 277 831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ранспо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993 428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918 441,37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,93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993 42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 263 408,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496 872,63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88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 263 408,3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экономики(перед.полномочий по градост.деят.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995,5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600,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01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995,5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 647 518,3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 034 144,57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33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 647 518,3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 019 528,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 462 059,86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,02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78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 088 924,8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572 084,71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 088 924,8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539 065,4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539 065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, кинематограф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770 872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085 579,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11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770 87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152 536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121 833,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18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152 53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(обслуживающий персонал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618 336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63 746,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00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618 33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ая поли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09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 520,91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3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0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сионное обеспеч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09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 520,91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3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0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4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овно утвержден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 507 959,0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 877 138,46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2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 507 959,0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tcBorders/>
          </w:tcPr>
          <w:p>
            <w:pPr>
              <w:pStyle w:val="Normal"/>
              <w:snapToGrid w:val="false"/>
              <w:ind w:right="12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210935</wp:posOffset>
                </wp:positionH>
                <wp:positionV relativeFrom="paragraph">
                  <wp:posOffset>619760</wp:posOffset>
                </wp:positionV>
                <wp:extent cx="2769235" cy="895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Приложение 4 к постановлению администрации поселка Балахта  "Об исполнении  бюджета поселка Балахта за 9 месяцев 2022 года" от 21.12.2022 № 293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0.5pt;mso-wrap-distance-left:9pt;mso-wrap-distance-right:9pt;mso-wrap-distance-top:0pt;mso-wrap-distance-bottom:0pt;margin-top:48.8pt;mso-position-vertical-relative:text;margin-left:489.0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Приложение 4 к постановлению администрации поселка Балахта  "Об исполнении  бюджета поселка Балахта за 9 месяцев 2022 года" от 21.12.2022 № 293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26"/>
        <w:gridCol w:w="2786"/>
        <w:gridCol w:w="3119"/>
        <w:gridCol w:w="2268"/>
      </w:tblGrid>
      <w:tr>
        <w:trPr>
          <w:trHeight w:val="792" w:hRule="atLeast"/>
        </w:trPr>
        <w:tc>
          <w:tcPr>
            <w:tcW w:w="1404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а муниципального образования в бюджет поселения     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</w:tbl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35"/>
        <w:gridCol w:w="2409"/>
        <w:gridCol w:w="2694"/>
        <w:gridCol w:w="2126"/>
      </w:tblGrid>
      <w:tr>
        <w:trPr>
          <w:trHeight w:val="11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нансировано за 9 месяцев 2022 год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за 9 месяцев  2022 г.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989 059,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46 261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 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краевого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 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из бюджетов муниципальных районов бюдежтам городских, сельских поселений на 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46 835,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15 68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.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5 085,44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3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содержание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00,0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частичную компенсацию расходов на финансовое обеспечение (возмещение) расходных обязательств муниципальных образований, связанных с повышением региональных выплат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83,0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частичную компенсацию расходов на повышение оплаты труда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789,0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 438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за содействие налоговому потенциалу в рамках непрограммных расход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организацию и проведение акарицидных обрабо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8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содержание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благоустройство кладбищ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8 000,0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743 633,44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31 988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00,0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края на обеспечение мероприятий по переселению граждан из аварийного жилищного фонда за счет средств государственной корпорации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56 700,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33 668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края на обеспечение мероприятий по переселению граждан из аварийного жилищного фонда  в рамках непрограммных расходов отдельных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32 547,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3 877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на оплату разницы между стоимостью строительства  многоквартирного дом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8 385,53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4 20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4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комплексных проектов по благоустройству территор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90 00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2 242,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осуществление дорожной деятельности в целях решения задач социально-экономического развития территорий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16 20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финансирование расходов по капитальному ремонту, реконструкции объектов коммунальной инфраструктур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3 60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505575</wp:posOffset>
                </wp:positionH>
                <wp:positionV relativeFrom="paragraph">
                  <wp:posOffset>505460</wp:posOffset>
                </wp:positionV>
                <wp:extent cx="2505710" cy="1085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6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3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2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Приложение 5 к постановлению администрации поселка Балахта  "Об исполнении  бюджета поселка Балахта за 9 месяцев 2022 года" от 21.12.2022 № 293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85.5pt;mso-wrap-distance-left:9pt;mso-wrap-distance-right:9pt;mso-wrap-distance-top:0pt;mso-wrap-distance-bottom:0pt;margin-top:39.8pt;mso-position-vertical-relative:text;margin-left:512.25pt;mso-position-horizontal-relative:text">
                <v:fill opacity="0f"/>
                <v:textbox inset="0in,0in,0in,0in">
                  <w:txbxContent>
                    <w:tbl>
                      <w:tblPr>
                        <w:tblW w:w="3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6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39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2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Приложение 5 к постановлению администрации поселка Балахта  "Об исполнении  бюджета поселка Балахта за 9 месяцев 2022 года" от 21.12.2022 № 293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об исполнения бюджет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елка Балахта за 9 месяцев 2022 г.</w:t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410"/>
        <w:gridCol w:w="2268"/>
        <w:gridCol w:w="1701"/>
        <w:gridCol w:w="2693"/>
      </w:tblGrid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 за 9 месяц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 за 9 месяца 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 исполнения бюджета до конца 2022 года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582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44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5828,4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(продук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18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000,00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0,00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80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зем.участков и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5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79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563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9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, субвенции и 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8905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4626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89059,8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 (поступления от юридических и физических л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5135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1893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51358,28</w:t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Расходы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25"/>
        <w:gridCol w:w="68"/>
        <w:gridCol w:w="4043"/>
        <w:gridCol w:w="2268"/>
        <w:gridCol w:w="2268"/>
        <w:gridCol w:w="1911"/>
        <w:gridCol w:w="282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 за 9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 за 9 месяцев  2022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 исполнения бюджета до конца 2022года</w:t>
            </w:r>
          </w:p>
        </w:tc>
      </w:tr>
      <w:tr>
        <w:trPr>
          <w:trHeight w:val="32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46,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828,0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14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527,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141,4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4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88,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46,46</w:t>
            </w:r>
          </w:p>
        </w:tc>
      </w:tr>
      <w:tr>
        <w:trPr>
          <w:trHeight w:val="56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2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617,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231,0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7783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7914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77831,8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субсидии А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34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8441,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3428,0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.экономики(передача полномочий по градостроительн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5,5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4751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34144,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 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47518,3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7:00Z</dcterms:created>
  <dc:creator>HALL</dc:creator>
  <dc:description/>
  <cp:keywords/>
  <dc:language>en-US</dc:language>
  <cp:lastModifiedBy>3</cp:lastModifiedBy>
  <cp:lastPrinted>2021-04-22T14:24:00Z</cp:lastPrinted>
  <dcterms:modified xsi:type="dcterms:W3CDTF">2022-12-29T09:17:00Z</dcterms:modified>
  <cp:revision>3</cp:revision>
  <dc:subject/>
  <dc:title>К р а с н о я р с к и й  к р а й</dc:title>
</cp:coreProperties>
</file>