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  <w:t>Красноярский край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21.12.2017                                           п. Балахта</w:t>
        <w:tab/>
        <w:t xml:space="preserve">                                          № 34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О внесении изменений в постановление администрации поселка Балахта от 03.04.2017 № 85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bCs/>
        </w:rPr>
        <w:t xml:space="preserve">Приём заявлений граждан на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постановку их на учёт в качеств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нуждающихся в улучшении жилищ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условий</w:t>
      </w:r>
      <w:r>
        <w:rPr>
          <w:rFonts w:cs="Arial" w:ascii="Arial" w:hAnsi="Arial"/>
          <w:b/>
        </w:rPr>
        <w:t>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>обеспечения открытости и общедоступности информации о предоставлении муниципальных услуг, руководствуясь ст. 19 Устава поселка Балахта,</w:t>
      </w:r>
      <w:r>
        <w:rPr>
          <w:i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1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«</w:t>
      </w:r>
      <w:r>
        <w:rPr>
          <w:rFonts w:cs="Arial" w:ascii="Arial" w:hAnsi="Arial"/>
          <w:bCs/>
        </w:rPr>
        <w:t>Приём заявлений граждан на постановку их на учёт в качестве нуждающихся в улучшении жилищных условий</w:t>
      </w:r>
      <w:r>
        <w:rPr>
          <w:rFonts w:cs="Arial" w:ascii="Arial" w:hAnsi="Arial"/>
        </w:rPr>
        <w:t>» следующее дополн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 6. Информация о постановке граждан на учёт в качестве нуждающихся в жилых помещениях, предоставляемой в соответствии с административным регламентом предоставления муниципальной услуги «</w:t>
      </w:r>
      <w:r>
        <w:rPr>
          <w:rFonts w:cs="Arial" w:ascii="Arial" w:hAnsi="Arial"/>
          <w:bCs/>
        </w:rPr>
        <w:t xml:space="preserve">Приём заявлений граждан н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становку их на учёт в качеств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уждающихся в улучшении жилищ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условий</w:t>
      </w:r>
      <w:r>
        <w:rPr>
          <w:rFonts w:cs="Arial" w:ascii="Arial" w:hAnsi="Arial"/>
        </w:rPr>
        <w:t>»,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 государственной социальной помощи»</w:t>
      </w:r>
      <w:r>
        <w:rPr>
          <w:rFonts w:cs="Arial" w:ascii="Arial" w:hAnsi="Arial"/>
          <w:color w:val="000000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Изложить пункт 2.15. в новой редакции: «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При невозможности создания в администрации поселка Балахта (далее - администрация)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администраци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размещаются сведения о графике (режиме) работы администрации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арковке автотранспортных средств, расположенной на территории, прилегающей к местонахождению администрации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обеспечива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уск на объект сурдопереводчика, тифлосурдопереводчи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нарушения функции зрения и самостоятельного передвижения, по территории админист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 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\\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 (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 xml:space="preserve">).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Глава поселка Балахта                                                                      С.В.Анто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02:00Z</dcterms:created>
  <dc:creator>Customer</dc:creator>
  <dc:description/>
  <cp:keywords/>
  <dc:language>en-US</dc:language>
  <cp:lastModifiedBy>3</cp:lastModifiedBy>
  <cp:lastPrinted>2017-12-21T15:11:00Z</cp:lastPrinted>
  <dcterms:modified xsi:type="dcterms:W3CDTF">2017-12-29T04:42:00Z</dcterms:modified>
  <cp:revision>3</cp:revision>
  <dc:subject/>
  <dc:title/>
</cp:coreProperties>
</file>