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  <w:r>
        <w:rPr>
          <w:rFonts w:cs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21.10.2019                                            п. Балахта</w:t>
        <w:tab/>
        <w:tab/>
        <w:t xml:space="preserve">        </w:t>
        <w:tab/>
        <w:t xml:space="preserve">                              № 227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й в постановление администрации поселка Балахта от 26.11.2012 года № 98 «О трудоустройстве граждан, осужденных к отбыванию наказания в виде исправительных  рабо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9 Уголовно-исполнительного кодекса Российской Федерации, статьей  50 Уголовного кодекса Российской Федерации, в целях обеспечения общественной безопасности в поселке Балахта, руководствуясь статьей 19 Устава поселка Балахта,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 приложение к постановлению администрации поселка Балахта от 26.11.2012 года № 98 «О трудоустройстве граждан, осужденных к отбыванию наказания в виде исправительных  работ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исключить из приложения к настоящему постановлению следующий пунк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Муниципальное бюджетное учреждение культуры «Централизованная клубная система поселка Балахта «Колос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дополнить перечень предприятий, учреждений, расположенных на территории поселка Балахта, на которых возможно трудоустройство осужденных к отбыванию наказания в виде исправительных работ  являющихся приложением к постановлению администрации поселка Балахта от 26.11.2012 года № 98 «О трудоустройстве граждан, осужденных к отбыванию наказания в виде исправительных  работ» следующими пунктам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9. МКУ «Балахтинский Техноцентр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. ООО «АРД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его официального опубликования в газете «Сельская новь» и подлежит размещению на  официальном сайте администрации поселка Балахта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bd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su</w:t>
        </w:r>
      </w:hyperlink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ка Балахта                                                                          Т.В. Иванцова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11:00Z</dcterms:created>
  <dc:creator>user</dc:creator>
  <dc:description/>
  <cp:keywords/>
  <dc:language>en-US</dc:language>
  <cp:lastModifiedBy>3</cp:lastModifiedBy>
  <cp:lastPrinted>2019-10-22T09:57:00Z</cp:lastPrinted>
  <dcterms:modified xsi:type="dcterms:W3CDTF">2019-11-11T06:10:00Z</dcterms:modified>
  <cp:revision>4</cp:revision>
  <dc:subject/>
  <dc:title>КРАСНОЯРСКИЙ   КРАЙ</dc:title>
</cp:coreProperties>
</file>