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32"/>
          <w:szCs w:val="32"/>
        </w:rPr>
      </w:pPr>
      <w:r>
        <w:rPr>
          <w:rFonts w:cs="Arial"/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cs="Arial"/>
          <w:spacing w:val="100"/>
          <w:sz w:val="16"/>
          <w:szCs w:val="32"/>
        </w:rPr>
      </w:pPr>
      <w:r>
        <w:rPr>
          <w:rFonts w:cs="Arial"/>
          <w:spacing w:val="100"/>
          <w:sz w:val="16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>от   21.03.2016</w:t>
        <w:tab/>
        <w:t xml:space="preserve">    </w:t>
        <w:tab/>
        <w:t xml:space="preserve">                                                          п. Балахта</w:t>
        <w:tab/>
        <w:tab/>
        <w:t xml:space="preserve">                          №  1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Балахта от 21.05.2013 года № 34  «О создании Совета профилактики правонарушений на территории поселка Балах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 законом от 06.10.2003 г. № 131-ФЗ «Об общих принципах организации местного самоуправления в Российской Федерации», в целях  совершенствования системы профилактики право</w:t>
        <w:softHyphen/>
        <w:t>нарушений, укрепления правопорядка и обеспечения общественной безопасности граждан на территории муниципального образования поселок Балахта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ложение 1 к постановлению администрации поселка Балахта от 21.05.2013 года № 34 «О создании Совета профилактики правонарушений на территории поселка Балахта» изложить в новой редакции согласно приложению 1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поселка Балахта от 22.01.2015 года № 08 «О внесении изменений в постановление администрации поселка Балахта от 21.05.2013 года № 34 «О создании Совета профилактики правонарушений на территории поселка Балахта»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4.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Постановление вступает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в силу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со дня е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 xml:space="preserve">официального опубликования в газете «Сельская новь» </w:t>
      </w:r>
      <w:r>
        <w:rPr>
          <w:sz w:val="28"/>
        </w:rPr>
        <w:t xml:space="preserve">и 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2"/>
        </w:rPr>
        <w:t>к постановлению  администрации поселка Балахта</w:t>
      </w:r>
    </w:p>
    <w:p>
      <w:pPr>
        <w:pStyle w:val="Normal"/>
        <w:tabs>
          <w:tab w:val="clear" w:pos="708"/>
          <w:tab w:val="left" w:pos="5810" w:leader="none"/>
          <w:tab w:val="right" w:pos="9072" w:leader="none"/>
        </w:tabs>
        <w:rPr>
          <w:sz w:val="28"/>
          <w:szCs w:val="22"/>
        </w:rPr>
      </w:pPr>
      <w:r>
        <w:rPr>
          <w:sz w:val="28"/>
          <w:szCs w:val="22"/>
        </w:rPr>
        <w:tab/>
        <w:t>от  21.03.2016    № 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ртошин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путат Балахтинского поселкового Совета, председатель постоянной комиссии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вастьянов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меститель главы поселка Балахт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евашов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ведущий специалист администрации поселка Балахта, секретар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ваши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циальный педагог МБОУ БСОШ 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есняк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пее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спектор филиала по Балахтинскому району ФКУ УИИ ГУФСИН России по Красноярскому краю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гарян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нрик Вазг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тодист по спортивной деятельнос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ллер Владими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ейли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Инноке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з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циальный педагог  МБОУ БСОШ 2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равье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лежае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пов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 отдела опеки и попечительства управления образования администрации Балахтинского райо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чковск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чальник ПДН МО МВД России «Балахтин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Цыганок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тал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568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9:00Z</dcterms:created>
  <dc:creator>Admin</dc:creator>
  <dc:description/>
  <cp:keywords/>
  <dc:language>en-US</dc:language>
  <cp:lastModifiedBy>3</cp:lastModifiedBy>
  <cp:lastPrinted>2016-03-24T10:51:00Z</cp:lastPrinted>
  <dcterms:modified xsi:type="dcterms:W3CDTF">2016-03-24T03:51:00Z</dcterms:modified>
  <cp:revision>6</cp:revision>
  <dc:subject/>
  <dc:title>Красноярский край</dc:title>
</cp:coreProperties>
</file>