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ПОСЁЛКА БАЛАХ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от  20.12.2023                                                           п. Балахта                                                                        №   262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селка Балахта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42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 от 22.11.1995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Правительства РФ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  <w:r>
        <w:rPr>
          <w:bCs/>
          <w:color w:val="22272F"/>
          <w:sz w:val="28"/>
          <w:szCs w:val="28"/>
          <w:shd w:fill="FFFFFF" w:val="clear"/>
        </w:rPr>
        <w:t xml:space="preserve"> рассмотрев протест прокуратуры Балахтинского района Красноярского края от 18.12.2023 № 7-02-2023, </w:t>
      </w:r>
      <w:r>
        <w:rPr>
          <w:sz w:val="28"/>
          <w:szCs w:val="28"/>
        </w:rPr>
        <w:t>руководствуясь статьей 19 Устава поселка Балах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постановление администрации поселка Балахта от 12.04.2019  года  № 99 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поселок Балах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 его официального опубликования в газете «Сельская новь» и подлежит  размещению на официальном сайте администрации поселка Балахта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Т.В. Ива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g">
    <w:name w:val="rg"/>
    <w:basedOn w:val="Style13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83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5:00Z</dcterms:created>
  <dc:creator>molochkova</dc:creator>
  <dc:description/>
  <dc:language>en-US</dc:language>
  <cp:lastModifiedBy>3</cp:lastModifiedBy>
  <cp:lastPrinted>2023-12-20T09:37:00Z</cp:lastPrinted>
  <dcterms:modified xsi:type="dcterms:W3CDTF">2023-12-28T08:15:00Z</dcterms:modified>
  <cp:revision>2</cp:revision>
  <dc:subject/>
  <dc:title>Проект</dc:title>
</cp:coreProperties>
</file>