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ПОСЁЛКА БАЛА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от 20.08.2024                                                                     п. Балахта                                                                 № 188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и силу постановления администрации поселка Балахта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426"/>
        <w:jc w:val="both"/>
        <w:rPr/>
      </w:pPr>
      <w:r>
        <w:rPr>
          <w:b/>
          <w:sz w:val="28"/>
          <w:szCs w:val="28"/>
        </w:rPr>
        <w:tab/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ей 19 Устава поселка Бала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постановления администрации поселка Балахта от 26.11.2012года  № 99  «О трудоустройстве граждан, осужденных к отбыванию наказания в виде обязательных работ», от 08.02.2017 № 33 «О внесении изменения и дополнения в постановление администрации поселка Балахта от 26.11.2012 года № 99 «О трудоустройстве граждан, осужденных к отбыванию наказания в виде обязательных работ», от 17.12.2020 № 241 «О внесении изменений в постановление администрации поселка Балахта от 26.11.2012 года № 99 «О трудоустройстве граждан, осужденных к отбыванию наказания в виде обязательных раб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 его официального опубликования в газете «Сельская новь» и подлежит  размещению на официальном сайте администрации поселка Балахта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 Т.В. Ива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3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4:00Z</dcterms:created>
  <dc:creator>molochkova</dc:creator>
  <dc:description/>
  <cp:keywords/>
  <dc:language>en-US</dc:language>
  <cp:lastModifiedBy>3</cp:lastModifiedBy>
  <cp:lastPrinted>2023-12-20T09:37:00Z</cp:lastPrinted>
  <dcterms:modified xsi:type="dcterms:W3CDTF">2024-08-22T08:01:00Z</dcterms:modified>
  <cp:revision>6</cp:revision>
  <dc:subject/>
  <dc:title>Проект</dc:title>
</cp:coreProperties>
</file>