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ПОСЁЛКА БАЛАХ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от 20.08.2024                                                                     п. Балахта                                                                 № 187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утратившими силу постановления администрации поселка Балахта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426"/>
        <w:jc w:val="both"/>
        <w:rPr/>
      </w:pPr>
      <w:r>
        <w:rPr>
          <w:b/>
          <w:sz w:val="28"/>
          <w:szCs w:val="28"/>
        </w:rPr>
        <w:tab/>
      </w: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ей 19 Устава поселка Балах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 постановления администрации поселка Балахта от 26.11.2012года  № 98  «О трудоустройстве граждан, осужденных к отбыванию наказания в виде исправительных работ», от 08.10.2014 №103 «О внесении дополнений в постановление администрации поселка Балахта от 26.11.2012 №98 «О трудоустройстве граждан, осужденных к отбыванию наказаний в виде исправительных работ», от 01.10.2015 № 258 «О внесении дополнения в постановление администрации поселка Балахта от 26.11.2012 года № 98 «О трудоустройстве граждан, осужденных к отбыванию наказания в виде исправительных работ», от 10.11.2015 № 309 «О внесении дополнения в постановление администрации поселка Балахта от 26.11.2012 года № 98 «О трудоустройстве граждан, осужденных к отбыванию наказания в виде исправительных работ», от 12.08.2016 № 304 «О внесении дополнения в постановление администрации поселка Балахта от 26.11.2012 года № 98 «О трудоустройстве граждан, осужденных к отбыванию наказания в виде исправительных работ», от 05.12.2016 № 433 «О внесении изменений и дополнения в постановление администрации поселка Балахта от 26.11.2012г. № 98 «О трудоустройстве граждан, осужденных к отбыванию наказания в виде исправительных работ», от 23.07.2018 № 149 «О внесении изменений и дополнения в постановление администрации поселка Балахта от 26.11.2012 года № 98 «О трудоустройстве граждан, осужденных к отбыванию наказания в виде исправительных работ», от 21.10.2019 № 227 «О внесении изменений и дополнений в постановление администрации поселка Балахта от 26.11.2012 года № 98 «О трудоустройстве граждан, осужденных к отбыванию наказания в виде исправительных работ», от 13.12.2019 № 269 «О внесении дополнения в постановление администрации поселка Балахта от 26.11.2012 года № 98 «О трудоустройстве граждан, осужденных к отбыванию наказания в виде исправительных работ», от 30.12.2019 № 283 «О внесении дополнения в постановление администрации поселка Балахта от 26.11.2012 года № 98 «О трудоустройстве граждан, осужденных к отбыванию наказания в виде исправительных работ», от 26.10.2020 № 209 «О внесении дополнения в постановление администрации поселка Балахта от 26.11.2012 года № 98 «О трудоустройстве граждан, осужденных к отбыванию наказания в виде исправительных рабо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 его официального опубликования в газете «Сельская новь» и подлежит  размещению на официальном сайте администрации поселка Балахта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Т.В. Ива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g">
    <w:name w:val="rg"/>
    <w:basedOn w:val="Style13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54:00Z</dcterms:created>
  <dc:creator>molochkova</dc:creator>
  <dc:description/>
  <cp:keywords/>
  <dc:language>en-US</dc:language>
  <cp:lastModifiedBy>3</cp:lastModifiedBy>
  <cp:lastPrinted>2023-12-20T09:37:00Z</cp:lastPrinted>
  <dcterms:modified xsi:type="dcterms:W3CDTF">2024-08-22T08:00:00Z</dcterms:modified>
  <cp:revision>5</cp:revision>
  <dc:subject/>
  <dc:title>Проект</dc:title>
</cp:coreProperties>
</file>