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К р а с н о я р с к и й  к р а й</w:t>
      </w:r>
    </w:p>
    <w:p>
      <w:pPr>
        <w:sectPr>
          <w:type w:val="nextPage"/>
          <w:pgSz w:w="11906" w:h="16838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ПОСЕЛКА БАЛАХТА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0.04.2021                                      п. Балахта                                                    № 6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 исполнении бюджета поселка Балахта за 3 месяца 2021 год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В соответствии со статьей 264.2 Бюджетного кодекса Российской Федерации, статьей  50  Положения о бюджетном процессе поселка Балахта,   утвержденного решением Балахтинского поселкового Совета депутатов от 13.05.2016г № 05-31р, руководствуясь статьями 19 и 33 Устава поселка Балахта,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отчет об исполнении бюджета поселка Балахта по источникам внутреннего финансирования дефицита за 3 месяца 2021 года согласно приложению 1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отчет  об исполнении бюджета поселка Балахта по доходам за 3 месяца 2021 года согласно приложению 2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отчет  об исполнении бюджета поселка Балахта по расходам за 3 месяца 2021 года согласно приложению 3,4,5.</w:t>
      </w:r>
    </w:p>
    <w:p>
      <w:pPr>
        <w:pStyle w:val="21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  Контроль  за выполнением настоящего постановления оставляю за собой.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5. Постановление вступает в силу со дня его подписания, подлежит  официальному опубликованию в газете «Сельская новь» и  размещению на официальном сайте администрации поселка Балахта Балахтинского района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adm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balaht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Глава поселка Балахта                                                                 Т.В.Иванцова        </w:t>
      </w:r>
    </w:p>
    <w:p>
      <w:pPr>
        <w:pStyle w:val="Normal"/>
        <w:shd w:fill="FFFFFF" w:val="clea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sectPr>
          <w:type w:val="continuous"/>
          <w:pgSz w:w="11906" w:h="16838"/>
          <w:pgMar w:left="1134" w:right="1134" w:gutter="0" w:header="0" w:top="850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01060</wp:posOffset>
                </wp:positionH>
                <wp:positionV relativeFrom="paragraph">
                  <wp:posOffset>-256540</wp:posOffset>
                </wp:positionV>
                <wp:extent cx="5199380" cy="847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8"/>
                            </w:tblGrid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8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 xml:space="preserve">Приложение 1 к постановлению администрации поселка Балахта  "Об исполнении  бюджета поселка Балахта за  3 месяца 2021 года" от 20.04.2021 № 63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66.75pt;mso-wrap-distance-left:9pt;mso-wrap-distance-right:9pt;mso-wrap-distance-top:0pt;mso-wrap-distance-bottom:0pt;margin-top:-20.2pt;mso-position-vertical-relative:text;margin-left:267.8pt;mso-position-horizontal-relative:text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8"/>
                      </w:tblGrid>
                      <w:tr>
                        <w:trPr>
                          <w:trHeight w:val="1335" w:hRule="atLeast"/>
                        </w:trPr>
                        <w:tc>
                          <w:tcPr>
                            <w:tcW w:w="81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Приложение 1 к постановлению администрации поселка Балахта  "Об исполнении  бюджета поселка Балахта за  3 месяца 2021 года" от 20.04.2021 № 63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2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8"/>
        <w:gridCol w:w="3258"/>
        <w:gridCol w:w="3827"/>
        <w:gridCol w:w="2268"/>
        <w:gridCol w:w="2126"/>
        <w:gridCol w:w="1985"/>
      </w:tblGrid>
      <w:tr>
        <w:trPr>
          <w:trHeight w:val="497" w:hRule="atLeast"/>
        </w:trPr>
        <w:tc>
          <w:tcPr>
            <w:tcW w:w="1392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чет по источникам внутреннего финансирования дефицита бюджета поселка Балахта в 2021 году и плановом периоде 2022-2023г.г.</w:t>
            </w:r>
          </w:p>
        </w:tc>
      </w:tr>
      <w:tr>
        <w:trPr>
          <w:trHeight w:val="223" w:hRule="atLeast"/>
        </w:trPr>
        <w:tc>
          <w:tcPr>
            <w:tcW w:w="458" w:type="dxa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458" w:type="dxa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2892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троки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 год</w:t>
            </w:r>
          </w:p>
        </w:tc>
      </w:tr>
      <w:tr>
        <w:trPr>
          <w:trHeight w:val="223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>
                <w:rFonts w:cs="Arial" w:ascii="Arial" w:hAnsi="Arial"/>
              </w:rPr>
              <w:t>551 01 05 00 00 00 0000 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4 117,8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0 00 00 0000 5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9 038 354,5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 714 881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 626 081,00</w:t>
            </w:r>
          </w:p>
        </w:tc>
      </w:tr>
      <w:tr>
        <w:trPr>
          <w:trHeight w:val="598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0 00 0000 5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9 038 354,5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 714 881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 626 081,00</w:t>
            </w:r>
          </w:p>
        </w:tc>
      </w:tr>
      <w:tr>
        <w:trPr>
          <w:trHeight w:val="44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1 00 0000 5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9 038 354,5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 714 881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 626 081,00</w:t>
            </w:r>
          </w:p>
        </w:tc>
      </w:tr>
      <w:tr>
        <w:trPr>
          <w:trHeight w:val="1078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1 10 0000 5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а субъекта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9 038 354,5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 714 881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 626 081,00</w:t>
            </w:r>
          </w:p>
        </w:tc>
      </w:tr>
      <w:tr>
        <w:trPr>
          <w:trHeight w:val="44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0 00 00 0000 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652 472,3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714 881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626 081,00</w:t>
            </w:r>
          </w:p>
        </w:tc>
      </w:tr>
      <w:tr>
        <w:trPr>
          <w:trHeight w:val="44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0 00 0000 6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652 472,3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714 881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626 081,00</w:t>
            </w:r>
          </w:p>
        </w:tc>
      </w:tr>
      <w:tr>
        <w:trPr>
          <w:trHeight w:val="44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1 00 0000 6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652 472,3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714 881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626 081,00</w:t>
            </w:r>
          </w:p>
        </w:tc>
      </w:tr>
      <w:tr>
        <w:trPr>
          <w:trHeight w:val="943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1 10 0000 6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 субъекта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652 472,3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714 881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626 081,00</w:t>
            </w:r>
          </w:p>
        </w:tc>
      </w:tr>
      <w:tr>
        <w:trPr>
          <w:trHeight w:val="223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4 117,8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5" w:type="dxa"/>
        <w:jc w:val="left"/>
        <w:tblInd w:w="9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</w:tblGrid>
      <w:tr>
        <w:trPr>
          <w:trHeight w:val="1440" w:hRule="atLeast"/>
        </w:trPr>
        <w:tc>
          <w:tcPr>
            <w:tcW w:w="5145" w:type="dxa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rFonts w:cs="Arial" w:ascii="Arial" w:hAnsi="Arial"/>
                <w:spacing w:val="-2"/>
              </w:rPr>
              <w:t xml:space="preserve">Приложение 2 к постановлению администрации поселка Балахта  "Об исполнении  бюджета поселка Балахта за  3 месяца 2021 года" от 20.04.2021 № 63                   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115"/>
        <w:gridCol w:w="310"/>
        <w:gridCol w:w="196"/>
        <w:gridCol w:w="371"/>
        <w:gridCol w:w="135"/>
        <w:gridCol w:w="432"/>
        <w:gridCol w:w="74"/>
        <w:gridCol w:w="617"/>
        <w:gridCol w:w="18"/>
        <w:gridCol w:w="488"/>
        <w:gridCol w:w="750"/>
        <w:gridCol w:w="746"/>
        <w:gridCol w:w="2410"/>
        <w:gridCol w:w="1843"/>
        <w:gridCol w:w="1701"/>
        <w:gridCol w:w="850"/>
        <w:gridCol w:w="2126"/>
      </w:tblGrid>
      <w:tr>
        <w:trPr>
          <w:trHeight w:val="510" w:hRule="atLeast"/>
        </w:trPr>
        <w:tc>
          <w:tcPr>
            <w:tcW w:w="12191" w:type="dxa"/>
            <w:gridSpan w:val="18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бюджета поселка Балахта на 2021 год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рублей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рублей)№ строки</w:t>
            </w:r>
          </w:p>
        </w:tc>
        <w:tc>
          <w:tcPr>
            <w:tcW w:w="496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 2021 г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ило за 3 месяца  2021 г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цент исполн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вида доход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 поступления   2021 год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654 962,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50 680,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654 962,16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22 973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28 00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22 973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28 000,00</w:t>
            </w:r>
          </w:p>
        </w:tc>
      </w:tr>
      <w:tr>
        <w:trPr>
          <w:trHeight w:val="15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3 426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00 000,00</w:t>
            </w:r>
          </w:p>
        </w:tc>
      </w:tr>
      <w:tr>
        <w:trPr>
          <w:trHeight w:val="24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000,00</w:t>
            </w:r>
          </w:p>
        </w:tc>
      </w:tr>
      <w:tr>
        <w:trPr>
          <w:trHeight w:val="14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46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000,00</w:t>
            </w:r>
          </w:p>
        </w:tc>
      </w:tr>
      <w:tr>
        <w:trPr>
          <w:trHeight w:val="8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747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 400,00</w:t>
            </w:r>
          </w:p>
        </w:tc>
      </w:tr>
      <w:tr>
        <w:trPr>
          <w:trHeight w:val="18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360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 400,00</w:t>
            </w:r>
          </w:p>
        </w:tc>
      </w:tr>
      <w:tr>
        <w:trPr>
          <w:trHeight w:val="22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ое масла для дизи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0</w:t>
            </w:r>
          </w:p>
        </w:tc>
      </w:tr>
      <w:tr>
        <w:trPr>
          <w:trHeight w:val="22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690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300,00</w:t>
            </w:r>
          </w:p>
        </w:tc>
      </w:tr>
      <w:tr>
        <w:trPr>
          <w:trHeight w:val="22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 887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 500,0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7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7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и на имуществ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 194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90 00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 городски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076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0 00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 117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30 000,00</w:t>
            </w:r>
          </w:p>
        </w:tc>
      </w:tr>
      <w:tr>
        <w:trPr>
          <w:trHeight w:val="10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 769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 000,00</w:t>
            </w:r>
          </w:p>
        </w:tc>
      </w:tr>
      <w:tr>
        <w:trPr>
          <w:trHeight w:val="10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348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0 00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6 562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 467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6 562,16</w:t>
            </w:r>
          </w:p>
        </w:tc>
      </w:tr>
      <w:tr>
        <w:trPr>
          <w:trHeight w:val="19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 255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 000,00</w:t>
            </w:r>
          </w:p>
        </w:tc>
      </w:tr>
      <w:tr>
        <w:trPr>
          <w:trHeight w:val="12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62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60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62,16</w:t>
            </w:r>
          </w:p>
        </w:tc>
      </w:tr>
      <w:tr>
        <w:trPr>
          <w:trHeight w:val="15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городских поселений( 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31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520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етериальных и нематериальных  ак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886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</w:tr>
      <w:tr>
        <w:trPr>
          <w:trHeight w:val="12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886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13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13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неустойки, пени, уплаченные в случае в случае просрочки исполнения поставщиком (подрядчиком, исполнителем) обязательств, предусмотренных муниципальным контракт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ВОЗМЕЗДНЫЕ ПОСТУП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383 392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46 581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383 392,35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383 392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46 581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8 383 392,35</w:t>
            </w:r>
          </w:p>
        </w:tc>
      </w:tr>
      <w:tr>
        <w:trPr>
          <w:trHeight w:val="9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9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2 44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92 100,00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 из средств  район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3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8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30 300,00</w:t>
            </w:r>
          </w:p>
        </w:tc>
      </w:tr>
      <w:tr>
        <w:trPr>
          <w:trHeight w:val="9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 из средств район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44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1 800,00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0</w:t>
            </w:r>
          </w:p>
        </w:tc>
      </w:tr>
      <w:tr>
        <w:trPr>
          <w:trHeight w:val="19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из бюджетов муниципальных районов бюджетам городских,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1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0</w:t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63 492,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65 232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4 760,00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ем иного межбюджетного трансферта на региональные выплаты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1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ем иного межбюджетного трансферта на сбалансированность в рамках подпрограммы создание условий для эффективного и ответственного управления муниципальными финансами , повышения устойчивости бюджетов.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на реализацию мероприятий, направленных на повышение безопасно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9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90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9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на осуществление дорожной деятельности в целях решения задач социально-экономическ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муниципальных образований края на обеспечение первичных мер пожарной безопасности, в рамках непрограммных расходов отдельных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 7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 700,00</w:t>
            </w:r>
          </w:p>
        </w:tc>
      </w:tr>
      <w:tr>
        <w:trPr>
          <w:trHeight w:val="16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 на организацию и проведение акарицидных обработок мест массового отдыха населения в рамках непрограммных расходов отдельных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9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960,00</w:t>
            </w:r>
          </w:p>
        </w:tc>
      </w:tr>
      <w:tr>
        <w:trPr>
          <w:trHeight w:val="16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8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8 100,00</w:t>
            </w:r>
          </w:p>
        </w:tc>
      </w:tr>
      <w:tr>
        <w:trPr>
          <w:trHeight w:val="16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67 832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65 232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67 832,35</w:t>
            </w:r>
          </w:p>
        </w:tc>
      </w:tr>
      <w:tr>
        <w:trPr>
          <w:trHeight w:val="14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на софинансирование муниципальных программ формирования современной городской сре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ем иного межбюджетного трансферта на обустройство и восстановление воинских захоронений в рамках непрограммны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7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для поощрения муниципальных образований-победителей конкурса лучших проектов создания комфортной городской сре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 000,00</w:t>
            </w:r>
          </w:p>
        </w:tc>
      </w:tr>
      <w:tr>
        <w:trPr>
          <w:trHeight w:val="12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субсидии бюджетам городских поселений на реализацию комплексных проектов по благоустройству территорий, в рамках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 000,00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9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90 800,00</w:t>
            </w:r>
          </w:p>
        </w:tc>
      </w:tr>
      <w:tr>
        <w:trPr>
          <w:trHeight w:val="12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иного межбюджетного трансферта на сбалансированность в рамках подпрограммы "Создание условий для эффективного и ответственного управления муниципальными финанс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9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90 800,0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38 354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97 262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38 354,51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34760</wp:posOffset>
                </wp:positionH>
                <wp:positionV relativeFrom="paragraph">
                  <wp:posOffset>743585</wp:posOffset>
                </wp:positionV>
                <wp:extent cx="2600325" cy="12096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5"/>
                            </w:tblGrid>
                            <w:tr>
                              <w:trPr>
                                <w:trHeight w:val="1905" w:hRule="atLeast"/>
                              </w:trPr>
                              <w:tc>
                                <w:tcPr>
                                  <w:tcW w:w="4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 xml:space="preserve">Приложение 3 к постановлению администрации поселка Балахта  "Об исполнении  бюджета поселка Балахта за  3 месяца 2021 года" от 20.04.2021 № 63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95.25pt;mso-wrap-distance-left:9pt;mso-wrap-distance-right:9pt;mso-wrap-distance-top:0pt;mso-wrap-distance-bottom:0pt;margin-top:58.55pt;mso-position-vertical-relative:text;margin-left:498.8pt;mso-position-horizontal-relative:text">
                <v:fill opacity="0f"/>
                <v:textbox inset="0in,0in,0in,0in">
                  <w:txbxContent>
                    <w:tbl>
                      <w:tblPr>
                        <w:tblW w:w="40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5"/>
                      </w:tblGrid>
                      <w:tr>
                        <w:trPr>
                          <w:trHeight w:val="1905" w:hRule="atLeast"/>
                        </w:trPr>
                        <w:tc>
                          <w:tcPr>
                            <w:tcW w:w="40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Приложение 3 к постановлению администрации поселка Балахта  "Об исполнении  бюджета поселка Балахта за  3 месяца 2021 года" от 20.04.2021 № 63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610"/>
        <w:gridCol w:w="1411"/>
        <w:gridCol w:w="1980"/>
        <w:gridCol w:w="2410"/>
        <w:gridCol w:w="675"/>
        <w:gridCol w:w="922"/>
        <w:gridCol w:w="2126"/>
      </w:tblGrid>
      <w:tr>
        <w:trPr>
          <w:trHeight w:val="1080" w:hRule="atLeast"/>
        </w:trPr>
        <w:tc>
          <w:tcPr>
            <w:tcW w:w="110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пределение расходов бюджета поселка Балахта по разделам и </w:t>
              <w:br/>
              <w:t xml:space="preserve">подразделам классификации расходов бюджетов Российской Федерации </w:t>
              <w:br/>
              <w:t xml:space="preserve">на 2021 год </w:t>
            </w:r>
          </w:p>
        </w:tc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</w:p>
        </w:tc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рублей)</w:t>
            </w:r>
          </w:p>
        </w:tc>
      </w:tr>
      <w:tr>
        <w:trPr>
          <w:trHeight w:val="9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сполнено за 3 месяца 2021 г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ноз исполнения 2021 г.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80 967,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54 090,04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80 967,20</w:t>
            </w:r>
          </w:p>
        </w:tc>
      </w:tr>
      <w:tr>
        <w:trPr>
          <w:trHeight w:val="12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120,11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</w:tr>
      <w:tr>
        <w:trPr>
          <w:trHeight w:val="18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40 138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6 175,14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40 138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4 149,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 794,79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4 149,20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 031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 031,00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 031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 031,00</w:t>
            </w:r>
          </w:p>
        </w:tc>
      </w:tr>
      <w:tr>
        <w:trPr>
          <w:trHeight w:val="9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768 200,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24 410,05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768 200,35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24 704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2 488,37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24 704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43 496,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81 921,68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9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43 496,35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738 389,8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7 914,18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738 389,84</w:t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23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24,98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8 5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 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 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19 366,8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 889,2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19 366,84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64 564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8 601,96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3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64 564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78 719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 140,71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78 719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(обслуживающий персонал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5 845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 461,25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5 845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19,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829,78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19,96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19,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829,78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19,96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652 472,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09 146,01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652 472,35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210935</wp:posOffset>
                </wp:positionH>
                <wp:positionV relativeFrom="paragraph">
                  <wp:posOffset>619760</wp:posOffset>
                </wp:positionV>
                <wp:extent cx="2714625" cy="8953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5"/>
                            </w:tblGrid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4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 xml:space="preserve">Приложение 4 к постановлению администрации поселка Балахта  "Об исполнении  бюджета поселка Балахта за  3 месяца 2021 года" от 20.04.2021 № 63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70.5pt;mso-wrap-distance-left:9pt;mso-wrap-distance-right:9pt;mso-wrap-distance-top:0pt;mso-wrap-distance-bottom:0pt;margin-top:48.8pt;mso-position-vertical-relative:text;margin-left:489.05pt;mso-position-horizontal-relative:text">
                <v:fill opacity="0f"/>
                <v:textbox inset="0in,0in,0in,0in">
                  <w:txbxContent>
                    <w:tbl>
                      <w:tblPr>
                        <w:tblW w:w="42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5"/>
                      </w:tblGrid>
                      <w:tr>
                        <w:trPr>
                          <w:trHeight w:val="1410" w:hRule="atLeast"/>
                        </w:trPr>
                        <w:tc>
                          <w:tcPr>
                            <w:tcW w:w="42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Приложение 4 к постановлению администрации поселка Балахта  "Об исполнении  бюджета поселка Балахта за  3 месяца 2021 года" от 20.04.2021 № 63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0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326"/>
        <w:gridCol w:w="2786"/>
        <w:gridCol w:w="3119"/>
        <w:gridCol w:w="2268"/>
      </w:tblGrid>
      <w:tr>
        <w:trPr>
          <w:trHeight w:val="792" w:hRule="atLeast"/>
        </w:trPr>
        <w:tc>
          <w:tcPr>
            <w:tcW w:w="14049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из бюджета муниципального образования в бюджет поселения     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11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7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нансировано за 3 месяцев 2021 год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исполнения за 3 месяца  2021 г.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383 392,3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46 581,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92 100,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2 449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</w:t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 из средств краевого бюджета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92 100,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2 449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</w:t>
            </w:r>
          </w:p>
        </w:tc>
      </w:tr>
      <w:tr>
        <w:trPr>
          <w:trHeight w:val="12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из бюджетов муниципальных районов бюдежтам городских, сельских поселений на выполнение государственных полномочий по созданию и обеспечению деятельности административных комиссий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1</w:t>
            </w:r>
          </w:p>
        </w:tc>
      </w:tr>
      <w:tr>
        <w:trPr>
          <w:trHeight w:val="18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из бюджетов муниципальных районов бюджетам городских,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1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90 800,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ем иного межбюджетного трансферта на сбалансированность в рамках подпрограммы создание условий для эффективного и ответственного управления муниципальными финансами, повышения устойчивости бюджетов.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90 800,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3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прочим бюджетам бюджетной системы</w:t>
            </w:r>
          </w:p>
        </w:tc>
        <w:tc>
          <w:tcPr>
            <w:tcW w:w="2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3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2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63 492,4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65 232,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</w:t>
            </w:r>
          </w:p>
        </w:tc>
      </w:tr>
      <w:tr>
        <w:trPr>
          <w:trHeight w:val="12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на организацию и проведение акарицидных обработок мест массового отдыха населения в рамках непрограммных расходов отдельных органов местного самоуправления</w:t>
            </w:r>
          </w:p>
        </w:tc>
        <w:tc>
          <w:tcPr>
            <w:tcW w:w="2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960,0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муниципальных образований края на обеспечение первичных мер пожарной безопасности, в рамках непрограммных расходов отдельных органов местного самоуправления</w:t>
            </w:r>
          </w:p>
        </w:tc>
        <w:tc>
          <w:tcPr>
            <w:tcW w:w="2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 700,0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8 100,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3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27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67 832,4</w:t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65 232,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на реализацию комплексных проектов по благоустройству территорий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 000,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для поощрения муниципальных образований-победителей конкурса лучших проектов создания комфортной городской среды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 000,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3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на осуществление расходов, направленных на реализацию мероприятий на ППМИ</w:t>
            </w:r>
          </w:p>
        </w:tc>
        <w:tc>
          <w:tcPr>
            <w:tcW w:w="2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3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за содействие налоговому потенциалу</w:t>
            </w:r>
          </w:p>
        </w:tc>
        <w:tc>
          <w:tcPr>
            <w:tcW w:w="2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8</w:t>
            </w:r>
          </w:p>
        </w:tc>
        <w:tc>
          <w:tcPr>
            <w:tcW w:w="53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на финансирование расходов по капитальному ремонту, реконструкции объектов коммунальной инфраструктуры</w:t>
            </w:r>
          </w:p>
        </w:tc>
        <w:tc>
          <w:tcPr>
            <w:tcW w:w="2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на реализацию мероприятий, направленных на повышение безопасности дорожного движения, за счет средств дорожного фонда Красноярского края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900,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505575</wp:posOffset>
                </wp:positionH>
                <wp:positionV relativeFrom="paragraph">
                  <wp:posOffset>505460</wp:posOffset>
                </wp:positionV>
                <wp:extent cx="2505710" cy="10858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6"/>
                            </w:tblGrid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3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125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 xml:space="preserve">Приложение 5 к постановлению администрации поселка Балахта  "Об исполнении  бюджета поселка Балахта за  3 месяца 2021 года" от 20.04.2021 № 63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85.5pt;mso-wrap-distance-left:9pt;mso-wrap-distance-right:9pt;mso-wrap-distance-top:0pt;mso-wrap-distance-bottom:0pt;margin-top:39.8pt;mso-position-vertical-relative:text;margin-left:512.25pt;mso-position-horizontal-relative:text">
                <v:fill opacity="0f"/>
                <v:textbox inset="0in,0in,0in,0in">
                  <w:txbxContent>
                    <w:tbl>
                      <w:tblPr>
                        <w:tblW w:w="39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6"/>
                      </w:tblGrid>
                      <w:tr>
                        <w:trPr>
                          <w:trHeight w:val="1710" w:hRule="atLeast"/>
                        </w:trPr>
                        <w:tc>
                          <w:tcPr>
                            <w:tcW w:w="394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125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Приложение 5 к постановлению администрации поселка Балахта  "Об исполнении  бюджета поселка Балахта за  3 месяца 2021 года" от 20.04.2021 № 63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ведения об исполнения бюджета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селка Балахта за 3  месяца 2021 г.</w:t>
      </w:r>
    </w:p>
    <w:p>
      <w:pPr>
        <w:pStyle w:val="Normal"/>
        <w:jc w:val="center"/>
        <w:rPr/>
      </w:pPr>
      <w:r>
        <w:rPr/>
        <w:t>ДОХОДЫ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410"/>
        <w:gridCol w:w="2126"/>
        <w:gridCol w:w="1984"/>
        <w:gridCol w:w="2552"/>
      </w:tblGrid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нал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т за 3 месяца 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нения за 3 месяца 2021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ноз исполнения бюджета до конца 2021 года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28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973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28000,00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(продук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747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400,00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76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000,00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7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117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000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а зем.участков и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6562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947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6562,1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ажа зем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86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98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, субвенции и иные 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83392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6581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83392,3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20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38354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97262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2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38354,5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 </w:t>
      </w:r>
      <w:r>
        <w:rPr/>
        <w:t>Расходы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45"/>
        <w:gridCol w:w="2483"/>
        <w:gridCol w:w="2337"/>
        <w:gridCol w:w="2077"/>
        <w:gridCol w:w="224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\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т за 3 меся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нения за 3 месяца  2021 г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ноз исполнения бюджета до конца 2021года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6680,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120,1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9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668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 местных администраци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0138,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6175,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6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0138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общегосударственные вопросы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149,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794,7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8 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149,20</w:t>
            </w:r>
          </w:p>
        </w:tc>
      </w:tr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031,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,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3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031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43496,3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1921,6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92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43496,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 субсидии АТП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4704,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488,3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5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4704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38389,8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7914,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1 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38389,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4564,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8601,9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37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4564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нсионное обеспечение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319,9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29,7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319,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52472,3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9146,0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1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52472,35</w:t>
            </w:r>
          </w:p>
        </w:tc>
      </w:tr>
    </w:tbl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851"/>
    </w:pPr>
    <w:rPr>
      <w:sz w:val="28"/>
      <w:szCs w:val="2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6:07:00Z</dcterms:created>
  <dc:creator>HALL</dc:creator>
  <dc:description/>
  <cp:keywords/>
  <dc:language>en-US</dc:language>
  <cp:lastModifiedBy>3</cp:lastModifiedBy>
  <cp:lastPrinted>2021-04-22T14:24:00Z</cp:lastPrinted>
  <dcterms:modified xsi:type="dcterms:W3CDTF">2021-05-05T07:44:00Z</dcterms:modified>
  <cp:revision>12</cp:revision>
  <dc:subject/>
  <dc:title>К р а с н о я р с к и й  к р а й</dc:title>
</cp:coreProperties>
</file>