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spacing w:lineRule="auto" w:line="36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1                        п. Балахта</w:t>
        <w:tab/>
        <w:tab/>
        <w:tab/>
        <w:t xml:space="preserve">               № 64  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мерах по обеспечению безопасности от чрезвычайных ситуаций  в  весенне – летний пожароопасный период на территории поселка Балахта в 2021 год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повышения уровня противопожарной защиты населения на территории поселка Балахта, стабилизации обстановки с пожарами, во исполнение Федеральных законов от  21.12.1994  № 69-ФЗ "О пожарной безопасности", от  06.10.2003  № 131-ФЗ "Об общих принципах организации местного самоуправления в Российской Федерации", от 21.12.1994 № 68-ФЗ "О защите населения и территорий от чрезвычайных ситуаций природного и техногенного характера" в связи с высокой вероятностью пожарной опасности в весенне-летний период,  руководствуясь статьей 19  Устава поселка Балахта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основных мероприятий по обеспечению пожарной безопасности в весенне-летний пожароопасный период на территории поселка Балахта  на 2021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Постановление вступает в силу со дня его официального опубликования в газете «Сельская новь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Балахта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В. Иванц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3261" w:hanging="3261"/>
        <w:jc w:val="center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 постановлению администрации поселка Балахта     </w:t>
      </w:r>
    </w:p>
    <w:p>
      <w:pPr>
        <w:pStyle w:val="ConsPlusNormal"/>
        <w:widowControl/>
        <w:ind w:left="3261" w:hanging="326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т 20.04.2021 № 64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х  мероприятий по обеспечению  пожарной безопасност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весенне – летний пожароопасный период на территории поселка Балахта на 2021 год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2410"/>
      </w:tblGrid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аименование мероприят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роки    </w:t>
              <w:br/>
              <w:t>исполнен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готовности и состояния источников  наружного противопожарного   </w:t>
              <w:br/>
              <w:t xml:space="preserve">водоснабжения, в том числе и на территории предприятий и организаций – собственников водоисточников,  состояния пирсов, водонапорных башен, наличия </w:t>
            </w:r>
            <w:r>
              <w:rPr>
                <w:bCs/>
                <w:sz w:val="24"/>
                <w:szCs w:val="24"/>
              </w:rPr>
              <w:t>указателей водоисточников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 30 апреля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поселка Балахта,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ПСЧ 5 ПСО ФПС ГПС ГУ МЧС России по Красноярскому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ить на территории населенных пунктов разведение костров, сжигание мусора, горючих отходов, сухих листьев в жилых массивах, на территории личных приусадебных участков, территории предприятий и организаций на расстоянии ближе 50 м до зданий и сооружений.  Запретить населению пользование открытым огнем в условиях жаркой ветреной погоды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сь       </w:t>
              <w:br/>
              <w:t xml:space="preserve">весенне-      </w:t>
              <w:br/>
              <w:t xml:space="preserve">летний        </w:t>
              <w:br/>
              <w:t xml:space="preserve">период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ПСЧ 5 ПСО ФПС ГПС ГУ МЧС России по Красноярскому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борку и вывоз горючих   </w:t>
              <w:br/>
              <w:t xml:space="preserve">отходов, сухой травы, мусора на полигон твердых бытовых отходов, расположенный на 4 км автодороги Балахта – Большие Сыры. Принять меры к ликвидации в поселке Балахта и его окрестностях горючих свалок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     </w:t>
              <w:br/>
              <w:t xml:space="preserve">май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домов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целью проведения противопожарного инструктажа, соблюдения правил пожарной безопасности в быту, на территории населенных пунктов, а также регулярно информировать население о складывающейся пожароопасной обстановке и его действиях при угрозе и возникновении чрезвычайных ситуаций, связанных с лесными пожа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поселка Балахта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устойчивой сухой, жаркой и ветреной погоды, а также при введении особого противопожарного режима силами и средствами местного населения организовать патрулирование населенных пунктов, провести разъяснительную работу о мерах пожарной безопасности и действиях в случае возникновения пожара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на приусадебных участках, в лесных массивах, прилегающих к населенным пункт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сь       </w:t>
              <w:br/>
              <w:t xml:space="preserve">весенне-   </w:t>
              <w:br/>
              <w:t xml:space="preserve">летний        </w:t>
              <w:br/>
              <w:t xml:space="preserve">период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 весенне - летний пожароопасный период во взаимодействии с ОГИБДД МО МВД России «Балахтинский»   и  КГБУ «Балахтинское лесничество»  провести работу по ограничению посещения лесов и въезда в него транспортных средств при наступлении пожароопасного периода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ить сжигание в лесах порубочных остатков, выжигание сухой травы и стерни на полях, разведение костров, а также выжигание травы в лесных массивах, прилегающих к населенных пунктам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претить бесконтрольные отжиги сухой травы на сопредельных с лесным фондом территориях с целью недопущения возникновения угрозы лесных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течение всего пожароопасного         </w:t>
              <w:br/>
              <w:t xml:space="preserve">периода по мере необходимост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Балахтинский»   и  КГБУ «Балахтинское лесничество» ( по согласованию)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разъяснительную работу в многоквартирных домах, при необходимости принять меры по пресечению загромождения балконов предметами домашнего обихода, сгораемыми материалами и жидкостями, использования лестничных клеток и подвалов для складирования  горючих материалов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течение     </w:t>
              <w:br/>
              <w:t>всего пожа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пасного        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лановую работу по информированию  населения поселка Балахта о пожарной обстановке и необходимости соблюдения Правил противопожарного режима в Российской Федерации, утвержденных Постановлением Правительства РФ от 25.04.2012 года № 390, принимаемых  мерах, проводимых мероприятиях по защите от пожаров, соблюдении мер  пожарной безопасности по месту проживания граждан, а также с использованием средств массовой информ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 учащимися школ, с детьми  дошкольного возраста в детских садах по правилам пожарной безопасности, о пользовании открытым огнем в лесах, на приусадебных участках и территориях предприятий, учреждений и организаций, а также в других местах с наличием горючих веществ и  материалов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 15 мая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 № 1 и  № 2, заведующие  детскими садам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3, 5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и целевое использование денежных средств на реализацию        </w:t>
              <w:br/>
              <w:t xml:space="preserve">мероприятий по обеспечению первичных мер пожарной безопасности поселка Балахта в рамках краевой целевой программы «Обеспечение пожарной безопасности в сельских населенных пунктах Красноярского края на 2011-2013 годы»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    </w:t>
              <w:br/>
              <w:t xml:space="preserve"> 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поселка Балахта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минерализованных полос - опашку вокруг населенных пунктов, прилегающих к лесным массивам (п. Балахта, дер. Огоньки, Таловая и Марьясово)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  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ивать территорию поселка Балахта наружным освещением в темное время суток,  в целях создания условий для забора в любое время года воды из источников наружного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обострения пожарной обстановки, организовать наблюдение за источниками опасности. В случае повышения пожарной опасности  своим решением устанавливать на территории поселка Балахта особый противопожарный режим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х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0673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9:00Z</dcterms:created>
  <dc:creator>ConsultantPlus</dc:creator>
  <dc:description/>
  <cp:keywords/>
  <dc:language>en-US</dc:language>
  <cp:lastModifiedBy>Кристина</cp:lastModifiedBy>
  <cp:lastPrinted>2021-04-22T08:14:00Z</cp:lastPrinted>
  <dcterms:modified xsi:type="dcterms:W3CDTF">2024-05-30T12:39:00Z</dcterms:modified>
  <cp:revision>2</cp:revision>
  <dc:subject/>
  <dc:title/>
</cp:coreProperties>
</file>