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от   20.04.2016                                                                   п. Балахта                                                              № 163  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оселка Балахта от 29.04.2011 № 17 «Об утверждении Порядка согласования размещения объектов уличной мелкорозничной торговли на территории поселка Балах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дальнейшего упорядочения размещения и функционирования объектов мелкорозничной торговли на территории поселка Балахта, в 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еречень мест, в которых разрешено размещение объектов уличной мелкорозничной торговл</w:t>
      </w:r>
      <w:r>
        <w:rPr/>
        <w:t>и на территории поселка Балахта, являющийся приложением 2 к постановлению администрации поселка Балахта от 29.04.2011 № 17 «Об утверждении Порядка согласования размещения объектов уличной мелкорозничной торговли на территории поселка Балахта» изменения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ок, организованных на территории поселка Балахта в соответствии с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лахта, ул. Молодогвардейцев, 9а (у магазина «Березка»)</w:t>
            </w:r>
          </w:p>
        </w:tc>
      </w:tr>
    </w:tbl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администрации поселка Балахта от 04.06.2015 № 109 «О внесении изменения в постановление администрации поселка Балахта от 29.04.2011 № 17 «Об утверждении Порядка согласования размещения объектов уличной мелкорозничной торговли на территории поселка Балахта»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  С.В.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1:00Z</dcterms:created>
  <dc:creator>NGluhovskaya</dc:creator>
  <dc:description/>
  <cp:keywords/>
  <dc:language>en-US</dc:language>
  <cp:lastModifiedBy>3</cp:lastModifiedBy>
  <cp:lastPrinted>2016-04-22T14:47:00Z</cp:lastPrinted>
  <dcterms:modified xsi:type="dcterms:W3CDTF">2016-04-22T06:48:00Z</dcterms:modified>
  <cp:revision>5</cp:revision>
  <dc:subject/>
  <dc:title>АДМИНИСТРАЦИЯ МУНИЦИПАЛЬНОГО ОБРАЗОВАНИЯ</dc:title>
</cp:coreProperties>
</file>