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4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spacing w:val="1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24                                                  п.Балахта                              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ведении временных ограничений движения автотранспорта и изменения движения во время проведения легкоатлетической эстафеты посвященной 79-летию Победы в Великой Отечественной войне 1941-1945 гг., среди учащихся общеобразовательных учреждений и Балахтинского аграрного техникума Балах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необходимостью обеспечения безопасности дорожного движения, при проведении легкоатлетической эстафеты посвященной 79-летию Победы в Великой Отечественной войне 1941-1945 гг., среди учащихся общеобразовательных учреждений и техникума Балахтинского района, руководствуясь ст.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Красноярского края», ст. 19 Устава поселка Балахта Балахтинского района Красноярского края, рассмотрев утвержденное руководителем управления образования администрации Балахтинского района Положения о проведения эстафеты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08 мая 2024 года с 09.00  до 11.00 ч. в поселке Балахта временное ограничение движения автотранспорта, по маршруту следования легкоатлетической эстафеты посвященной 79-летию Победы в Великой Отечественной войне по следующему маршруту след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л.Советской Армии (от мемориала </w:t>
      </w:r>
      <w:r>
        <w:rPr>
          <w:rFonts w:cs="Times New Roman" w:ascii="Times New Roman" w:hAnsi="Times New Roman"/>
          <w:sz w:val="28"/>
          <w:szCs w:val="28"/>
        </w:rPr>
        <w:t>«Победы погибшим воинам Балахтинцам в годы ВОВ» на ул. Маяковского до пересечения с ул. Комсомольской далее до пересечения с ул. Правды далее до пересечения с ул.Космонав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осмонавтов (от пересечения с ул. Советской Армии далее до пересечения с ул. Молодогвардей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Молодогвардейцев (от пересечения с ул. Космонавтов до пересечения с ул. Правды далее до пересечения с ул. Комсомольская далее до пересечения с ул. Маяковского далее до пересечения с ул. Сурикова далее до пересечения с ул. 60 лет Октября далее до пересечения с пер.Юбилей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 Сурикова (от пересечения с ул. Молодогвардейцев до пересечения с ул. Советской Армии далее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мориала </w:t>
      </w:r>
      <w:r>
        <w:rPr>
          <w:rFonts w:cs="Times New Roman" w:ascii="Times New Roman" w:hAnsi="Times New Roman"/>
          <w:sz w:val="28"/>
          <w:szCs w:val="28"/>
        </w:rPr>
        <w:t>«Победы погибшим войнам Балахтинцам в годы ВОВ» на ул. Маяко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. Юбилейный (от пересечения с ул. Молодогвардейцев до входа на стадион «Родни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время проведения спортивного мероприятия с 09.30 до 12.00 ч., (эстафета с 09.30 до 11.00 ч.), количество участников соревнований 120 человек, количество волонтеров 44 челове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дня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5:00Z</dcterms:created>
  <dc:creator>Admin</dc:creator>
  <dc:description/>
  <dc:language>en-US</dc:language>
  <cp:lastModifiedBy>3</cp:lastModifiedBy>
  <cp:lastPrinted>2022-04-29T11:40:00Z</cp:lastPrinted>
  <dcterms:modified xsi:type="dcterms:W3CDTF">2024-04-23T06:54:00Z</dcterms:modified>
  <cp:revision>3</cp:revision>
  <dc:subject/>
  <dc:title/>
</cp:coreProperties>
</file>