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4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Arial" w:hAnsi="Arial" w:eastAsia="Times New Roman" w:cs="Arial"/>
          <w:spacing w:val="100"/>
          <w:sz w:val="2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6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4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6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36"/>
          <w:szCs w:val="20"/>
          <w:lang w:eastAsia="ru-RU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Times New Roman" w:hAnsi="Times New Roman" w:eastAsia="Times New Roman" w:cs="Times New Roman"/>
          <w:spacing w:val="1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 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Times New Roman" w:hAnsi="Times New Roman" w:eastAsia="Times New Roman" w:cs="Times New Roman"/>
          <w:b/>
          <w:b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4.2024                                            п.Балахта                                                     № 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ведении временных ограничений движения автотранспорта и изменения движения во время проведения общерайонного мероприятия «79-й годовщины Победы в Великой Отечественной войне 1941-1945 г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необходимостью обеспечения безопасности дорожного движения при проведении общерайонного мероприятия, посвященного празднованию 79-й годовщины Победы в Великой Отечественной войне 1941-1945 гг., руководствуясь ст.30 Федерального закона от 08.11.2007 3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ях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территории Красноярского края», руководствуясь ст. 19 Устава поселка Балахта Балах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вести 9 мая 2024 года с 09.00 час. до 12.00 ч., в поселке Балахта временное ограничение движения автотранспорта на участках дорог местного значения по следующему маршруту: по ул.Советской Армии (от мемориала </w:t>
      </w:r>
      <w:r>
        <w:rPr>
          <w:rFonts w:cs="Times New Roman" w:ascii="Times New Roman" w:hAnsi="Times New Roman"/>
          <w:sz w:val="28"/>
          <w:szCs w:val="28"/>
        </w:rPr>
        <w:t>«Победы погибшим воинам Балахтинцам в годы ВОВ» на ул.  Комсомольскую далее до пересечения с ул. Комсомольская и ул.Молодогвардейце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л. Молодогвардейцев (от пересечения с ул. Комсомольская до пересечения  с ул. Маяковского далее до пересечения с ул. Сурикова 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л. Сурикова (от пересечения с ул. Молодогвардейцев до пересечения с ул. Советской Армии далее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мориала </w:t>
      </w:r>
      <w:r>
        <w:rPr>
          <w:rFonts w:cs="Times New Roman" w:ascii="Times New Roman" w:hAnsi="Times New Roman"/>
          <w:sz w:val="28"/>
          <w:szCs w:val="28"/>
        </w:rPr>
        <w:t>«Победы погибшим войнам Балахтинцам в годы ВОВ» на ул. Маяковског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09 мая 2024 г., в период с 11.20 до 11.40 ч., на вышеуказанных улицах поселка Балахта спортивную эстафету «Победа» среди организаций и школ с примерным количеством участников 50 челове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дня  его официального опубликования в газете «Сельская новь» и подлежит размещению на официальном сайте администрации поселка Балахта https://adm-balahta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28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ка Балахта         </w:t>
        <w:tab/>
        <w:tab/>
        <w:tab/>
        <w:t xml:space="preserve">                                    Т.В. Ива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4:00Z</dcterms:created>
  <dc:creator>Admin</dc:creator>
  <dc:description/>
  <cp:keywords/>
  <dc:language>en-US</dc:language>
  <cp:lastModifiedBy>3</cp:lastModifiedBy>
  <cp:lastPrinted>2023-05-04T16:06:00Z</cp:lastPrinted>
  <dcterms:modified xsi:type="dcterms:W3CDTF">2024-04-23T06:55:00Z</dcterms:modified>
  <cp:revision>3</cp:revision>
  <dc:subject/>
  <dc:title/>
</cp:coreProperties>
</file>