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18.12.2017                                    п. Балахта                                                 № 339  </w:t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Об утверждении плана работы Совета профилактики  правонарушений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на территории МО поселок Балахта  на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полугодие 2018 г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комплексного решения проблемы профилактики правонарушений и общего контроля за состоянием правопорядка и поддержания стабильности на территории муниципального образования поселок Балахта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руководствуясь  статьей 19 Устава поселка Балахта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план работы Совета профилактики правонарушений на территории муниципального образования поселок Балахта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18 года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е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\\ 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С.В.Ант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оселка Балах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8.12.2017 № 3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боты Совета профилактики правонарушений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поселок Балахта н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полугодие 2018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мероприятиях по оказанию помощи в трудовом и бытовом устройстве несовершеннолетних, освобожденным из учреждений уголовно-исполнительной системы, либо вернувшихся из специальных учебно-воспит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ДН МО МВД России «Балахт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щественного порядка, пожарной безопасности при проведении новогодних и рождественски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01 по 09 январ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МО МВД России «Балахт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работа с лицами, находящимися на учетах ОВД и ФКУ УИИ ГУФСИН России по Красноярскому краю, нуждающихся в профилактике на уровне Совета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У УИИ ГУФСИН России по Красноярскому краю, УУМ, ОДН МО МВД России «Балахтинский», Социальные педагоги МБОУ БСОШ № 1, МБОУ БСОШ № 2, администрация поселка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жителями поселения по подбору кандидатов по вступлению в общественную организацию Д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МО МВД России «Балахт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алкоголизма, наркомании и табакокурения среди несовершеннолетн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М, ОДН МО МВД России «Балахтинский», Социальные педагоги МБОУ БСОШ № 1, МБОУ БСОШ № 2, администрация поселка Балахта, члены постоянной комиссии по социальным вопрос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граждан, торгующих крепкими спиртными напитками соб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МО МВД России «Балахт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ями находящихся в группе социального риска. Проведение рейдов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, Д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дивидуальной профилактической работы с индивидуальными предпринимателями по предупреждению реализации несовершеннолетним табачной и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МО МВД России «Балахт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довые 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госпожнадз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состоянии профилактики правонарушений и преступности в МО п.Балахта за  4 квартал 2017 г. Рассмотрение причин и условий, способствовавших совершению преступности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М МО МВД России «Балахтинский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тверждение графика проведения рейдов органов системы профилактики по учреждениям культуры и торговым точкам, семьям находящихся в социально-опасном положении, в трудной жизненной ситу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мероприятия, проводимые с трудными подростками, подростками из неблагополучных и малообеспечен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ультурно-массовых мероприятий, направленных на борьбу с наркоманией, алкоголизмом и табакокурением на территории поселения приуроченное к Международному дню борьбы с наркомани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. Балахта, УУМ МО МВД России «Балахтинский», Филиал МБУК п. «Балахтинская ЦКС» - «дом культуры Колос» (по согласованию)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ультуры и роли семьи в воспита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БУК п. «Балахтинская ЦКС» - «дом культуры Колос»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, обзорной экскурсии с несовершеннолетними, состоящими на профилактическом учете в ОДН ОВД по Балахтинскому району, а также входящих в группу риска   посвященных празднованию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 Балахта, УУМ МО МВД России «Балахтинский», социальные педагоги МБОУ БСШ № 1, № 2, Балахтинский районный Краеведческий муз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34:00Z</dcterms:created>
  <dc:creator>NGluhovskaya</dc:creator>
  <dc:description/>
  <cp:keywords/>
  <dc:language>en-US</dc:language>
  <cp:lastModifiedBy>3</cp:lastModifiedBy>
  <cp:lastPrinted>2017-12-18T16:20:00Z</cp:lastPrinted>
  <dcterms:modified xsi:type="dcterms:W3CDTF">2017-12-29T05:12:00Z</dcterms:modified>
  <cp:revision>7</cp:revision>
  <dc:subject/>
  <dc:title>АДМИНИСТРАЦИЯ МУНИЦИПАЛЬНОГО ОБРАЗОВАНИЯ</dc:title>
</cp:coreProperties>
</file>