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.12.2017   </w:t>
        <w:tab/>
        <w:t xml:space="preserve">    </w:t>
        <w:tab/>
        <w:t xml:space="preserve">                       п. Балахта</w:t>
        <w:tab/>
        <w:tab/>
        <w:t xml:space="preserve">        </w:t>
        <w:tab/>
        <w:t xml:space="preserve">                    № 338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поселка Балахта от 21.05.2013 года № 34  «О создании Совета профилактики правонарушений на территории поселка Балахта»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 с Федеральным  законом от 06.10.2003 г. № 131-ФЗ «Об общих принципах организации местного самоуправления в Российской Федерации», в целях  совершенствования системы профилактики право</w:t>
        <w:softHyphen/>
        <w:t>нарушений, укрепления правопорядка и обеспечения общественной безопасности граждан на территории муниципального образования поселок Балахта, руководствуясь статьей 19 Устава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Приложение 1 к постановлению администрации поселка Балахта от 21.05.2013 года № 34 «О создании Совета профилактики правонарушений на территории поселка Балахта» изложить в новой редакции согласно приложению 1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 Считать утратившим силу постановление администрации поселка Балахта от 07.04.2017 года № 98 «О внесении изменений в постановление администрации поселка Балахта от 21.05.2013 года № 34 «О создании Совета профилактики правонарушений на территории поселка Балахта»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публикования в газете «Сельская новь» и подлежит размещению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 xml:space="preserve">).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Балахта                                                                   С.В. Анто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 администрации поселка Балах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2.2017 № 33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профилактики правонаруш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территории поселка Балах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тош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Балахтинского поселкового Совета, председатель постоянной комиссии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юкевич Сергей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поселка Балахта, заместитель председателя комисс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ваш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администрации поселка Балахта, секретарь комисс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 МБОУ БСОШ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шина Антонид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Балахтинского поселкового Совета депута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пее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филиала по Балахтинскому району ФКУ УИИ ГУФСИН России по Красноярскому краю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 Серге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поли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«Балахтинск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лер Владимир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поли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«Балахтинск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ейли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Иннокент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АХЧ МКУ «Балахтинский технологический центр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ьсеева Надежд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  МБОУ БСОШ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авь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поли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«Балахтинск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ежае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У «Комплексный центр социального обслуживания на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н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опеки и попечительства управления образования администрации Балахт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чко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ДН МО МВД России «Балахтинский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ыган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поселка Балахт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Style12"/>
    <w:qFormat/>
    <w:rPr>
      <w:sz w:val="26"/>
      <w:szCs w:val="26"/>
      <w:lang w:bidi="ar-SA"/>
    </w:rPr>
  </w:style>
  <w:style w:type="character" w:styleId="2">
    <w:name w:val="Заголовок №2_"/>
    <w:basedOn w:val="Style12"/>
    <w:qFormat/>
    <w:rPr>
      <w:b/>
      <w:bCs/>
      <w:sz w:val="27"/>
      <w:szCs w:val="27"/>
      <w:lang w:bidi="ar-SA"/>
    </w:rPr>
  </w:style>
  <w:style w:type="character" w:styleId="11">
    <w:name w:val="Заголовок №1_"/>
    <w:basedOn w:val="Style12"/>
    <w:qFormat/>
    <w:rPr>
      <w:b/>
      <w:bCs/>
      <w:sz w:val="27"/>
      <w:szCs w:val="27"/>
      <w:lang w:bidi="ar-SA"/>
    </w:rPr>
  </w:style>
  <w:style w:type="character" w:styleId="21">
    <w:name w:val="Основной текст (2)_"/>
    <w:basedOn w:val="Style12"/>
    <w:qFormat/>
    <w:rPr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3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0" w:after="300"/>
      <w:ind w:hanging="52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exact" w:line="322" w:before="300" w:after="30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300" w:after="360"/>
      <w:outlineLvl w:val="0"/>
    </w:pPr>
    <w:rPr>
      <w:b/>
      <w:bCs/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8" w:before="0" w:after="1260"/>
      <w:ind w:firstLine="1020"/>
    </w:pPr>
    <w:rPr>
      <w:sz w:val="22"/>
      <w:szCs w:val="22"/>
      <w:lang w:val="en-US" w:eastAsia="en-US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2:00Z</dcterms:created>
  <dc:creator>Admin</dc:creator>
  <dc:description/>
  <cp:keywords/>
  <dc:language>en-US</dc:language>
  <cp:lastModifiedBy>3</cp:lastModifiedBy>
  <cp:lastPrinted>2017-12-05T11:53:00Z</cp:lastPrinted>
  <dcterms:modified xsi:type="dcterms:W3CDTF">2017-12-29T05:15:00Z</dcterms:modified>
  <cp:revision>7</cp:revision>
  <dc:subject/>
  <dc:title>Красноярский край</dc:title>
</cp:coreProperties>
</file>