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  <w:r>
        <w:rPr>
          <w:rFonts w:cs="Arial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12.2017                                          п. Балахта</w:t>
        <w:tab/>
        <w:tab/>
        <w:tab/>
        <w:t xml:space="preserve">                     № 337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поселка Балахта от 17.04.2017 года № 113 «О мерах по предупреждению возникновения распространения гриппа птиц на территории поселка Балахта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вязи с кадровыми изменениями, руководствуясь статьей 19 Устава    поселка Балахта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Приложение 1 к постановлению администрации поселка Балахта от 17.04.2017 года № 113 «О мерах по предупреждению возникновения распространения гриппа птиц на территории поселка Балахта» изложить в новой редакции согласно приложению 1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Приложение 2 к постановлению администрации поселка Балахта от 17.04.2017 года № 113 «О мерах по предупреждению возникновения распространения гриппа птиц на территории поселка Балахта» изложить в новой редакции согласно приложению 2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Настоящее постановление вступает в силу со дня его официального опубликования в газете «Сельская новь» и подлежит  размещению на официальном сайте администрации поселка Балахта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\\</w:t>
      </w:r>
      <w:r>
        <w:rPr>
          <w:rFonts w:cs="Arial" w:ascii="Arial" w:hAnsi="Arial"/>
          <w:sz w:val="24"/>
          <w:szCs w:val="24"/>
          <w:lang w:val="en-US"/>
        </w:rPr>
        <w:t>b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>. (</w:t>
      </w:r>
      <w:r>
        <w:rPr>
          <w:rFonts w:cs="Arial" w:ascii="Arial" w:hAnsi="Arial"/>
          <w:sz w:val="24"/>
          <w:szCs w:val="24"/>
          <w:lang w:val="en-US"/>
        </w:rPr>
        <w:t>balaht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 xml:space="preserve">). 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ка Балахта                                                                               С.В. Антонов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26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326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к постановлению администрации поселка Балахта</w:t>
      </w:r>
    </w:p>
    <w:p>
      <w:pPr>
        <w:pStyle w:val="Normal"/>
        <w:ind w:left="326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т 18.12.2017 № 337</w:t>
      </w:r>
    </w:p>
    <w:p>
      <w:pPr>
        <w:pStyle w:val="Normal"/>
        <w:ind w:left="3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став противоэпизоотической комисс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территории поселка Балах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тон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ергей Вале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глава поселка Балахта, председатель комиссии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юкеви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й Викто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ститель главы поселка Балахта, заместитель председателя комиссии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ыков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лана Дмит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пециалист 1 категории администрации поселка Балахта, секретарь комиссии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ерки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ександр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ветеринарный врач 2 категории КГ КУ «Балахтинский отдел ветеринарии»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иденталь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изавета Георг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пециалист 1 разряда Территориального отдела Роспотребнадзора по Красноярскому краю в     Балахтинском районе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равье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ергей Ив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частковый уполномоченный полиции МО МВД России «Балахтинский»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иридович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лья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ный ветеринарный врач КГ КУ «Балахтинский отдел ветеринарии»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туккер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иректор ООО «БСК» (по согласованию)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26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326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к постановлению администрации поселка Балахта</w:t>
      </w:r>
    </w:p>
    <w:p>
      <w:pPr>
        <w:pStyle w:val="Normal"/>
        <w:ind w:left="326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т 18.12.2017 № 337</w:t>
      </w:r>
    </w:p>
    <w:p>
      <w:pPr>
        <w:pStyle w:val="Normal"/>
        <w:ind w:left="3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мероприятий по предупреждению возникновения гриппа птиц</w:t>
      </w:r>
    </w:p>
    <w:p>
      <w:pPr>
        <w:pStyle w:val="Normal"/>
        <w:jc w:val="center"/>
        <w:rPr/>
      </w:pPr>
      <w:r>
        <w:rPr/>
        <w:t>на территории поселка Балах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60"/>
        <w:gridCol w:w="2679"/>
        <w:gridCol w:w="1334"/>
        <w:gridCol w:w="137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уществление контрол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строгий учет птиц в личных подсобных хозяйствах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иридович Н.А. – главный ветеринарный вра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еркина А.М. – ветеринарный врач 2 категор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ка Балах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льцам животных строго соблюдать Правила содержания домашних животных и птиц на территории МО поселок Балах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юкевич С.В. –заместитель главы поселка Балах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ка Балах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ести до каждого подворья памятку о гриппе птиц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иридович Н.А.- главный ветеринарный вра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еркина А.М. -   ветеринарный врач 2 категор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ка Балах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весенний перио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одить разъяснительную работу среди населения о последствиях птичьего гриппа, путем объявлений в СМИ, сети Интерне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юкевич С.В. –заместитель главы поселка Балах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иридович Н.А.- главный ветеринарный вра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еркина А.М. -   ветеринарный врач 2 категор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ка Балах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весенний перио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безопасность спецгруппы при проведении мероприятий по вакцинации птиц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авьев С.И. – участковый уполномоченный полиции МО МВД России «Балахтинский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ка Балах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экстренного уничтожения трупов птиц и биологических отходов на случай возникновения эпидемии птичьего гриппа для захоронения определить скотомогильник , расположенный в 2700 метров северо-восточнее п.Балах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эпизоотическая коми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ка Балах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 врем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я каранти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3:00Z</dcterms:created>
  <dc:creator>Бухгалтер</dc:creator>
  <dc:description/>
  <cp:keywords/>
  <dc:language>en-US</dc:language>
  <cp:lastModifiedBy>3</cp:lastModifiedBy>
  <cp:lastPrinted>2017-12-05T09:15:00Z</cp:lastPrinted>
  <dcterms:modified xsi:type="dcterms:W3CDTF">2017-12-29T06:08:00Z</dcterms:modified>
  <cp:revision>3</cp:revision>
  <dc:subject/>
  <dc:title>Красноярский край</dc:title>
</cp:coreProperties>
</file>