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к р а й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ОСЕЛКА 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 18.12.2017                                     п. Балахта                                                  № 336  </w:t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утверждении Плана мероприятий  по предупреждению, выявлению и ликвидации несанкционированных свалок ТБО на территории муниципального образования поселок Балахт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24.07.1998 № 89-ФЗ «Об отходах производства и потребления» Федеральным законом от 06 октября 2003 года № 131-ФЗ «Об общих принципах организация местного самоуправления в Российской Федерации», </w:t>
      </w:r>
      <w:r>
        <w:rPr>
          <w:rFonts w:cs="Arial" w:ascii="Arial" w:hAnsi="Arial"/>
        </w:rPr>
        <w:t>в целях ликвидации мест несанкционированного размещения отходов, недопущения экологического ущерба на территории муниципального образования поселок Балахта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</w:rPr>
        <w:t>руководствуясь  статьей 19 Устава поселка Балахта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Утвердить План мероприятий  по предупреждению, выявлению и ликвидации несанкционированных свалок на территории муниципального образования поселок Балахта в 2018 году</w:t>
      </w:r>
      <w:r>
        <w:rPr>
          <w:rFonts w:cs="Arial" w:ascii="Arial" w:hAnsi="Arial"/>
          <w:color w:val="000000"/>
        </w:rPr>
        <w:t xml:space="preserve"> согласно приложению</w:t>
      </w:r>
      <w:r>
        <w:rPr>
          <w:rFonts w:cs="Arial" w:ascii="Arial" w:hAnsi="Arial"/>
        </w:rPr>
        <w:t>.</w:t>
      </w:r>
    </w:p>
    <w:p>
      <w:pPr>
        <w:pStyle w:val="Normal"/>
        <w:ind w:right="-6" w:firstLine="708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3. Настоящее постановление вступает в силу со дня его опубликования в газете «Сельская Новь» и подлежит размещению на официальном сайте администрации поселка Балах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\\ 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).</w:t>
      </w:r>
    </w:p>
    <w:p>
      <w:pPr>
        <w:pStyle w:val="Normal"/>
        <w:ind w:right="-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         С.В.Анто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поселка Балах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8.12.2017  № 3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мероприятий  по предупреждению, выявлению и ликвидации несанкционированных свалок ТБО на территории муниципального образования поселок Балах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701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территории муниципального образования поселок Балахта на наличие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в месяц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селка Балахт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графиков ликвидации несанкционированных свалок на территории муниципального образования поселок Балах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мая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сел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схем сбора и вывоза ТБО согласно Генеральной Схемы очистки территории муниципального образования поселок Бала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мая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ка Балах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квидация несанкционированных свал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сел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азъяснительной работы с населением на сходах граждан, собраниях, через СМИ по вопросу обращения с ТБО (о запрете сжигания, нелегального размещения и разбрасывания мусора), о негативных экологических последствиях, рисках для здоровья и социального благополучия как следствие несоблюдения норм обращений с отход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тически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сел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и сходов граждан по вопросам сбора и вывоза мусор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тверждение дней проведения месячников по уборке территорий посе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тверждение графика вывоза отход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крепление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убботников, традиционных месячников по уборке территорий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, 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сел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урны, контейнеры для сбора мусора и бытовых отходов на останов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конца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, ответственное должностное лиц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соблюдения Правил санитарного содержания территории, организации уборки и обеспечения чистоты и порядка на территории муниципального образования поселок Бала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ка Балах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eastAsia="SimSun;宋体" w:cs="Arial"/>
      <w:b/>
      <w:bCs/>
      <w:kern w:val="2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9">
    <w:name w:val="Знак Знак"/>
    <w:basedOn w:val="Style13"/>
    <w:qFormat/>
    <w:rPr>
      <w:b/>
      <w:bCs/>
      <w:sz w:val="36"/>
      <w:lang w:val="ru-RU" w:bidi="ar-SA"/>
    </w:rPr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3">
    <w:name w:val="Абзац Уровень 3"/>
    <w:basedOn w:val="11"/>
    <w:qFormat/>
    <w:pPr/>
    <w:rPr>
      <w:rFonts w:eastAsia=";Arial Unicode MS" w:cs=";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08:00Z</dcterms:created>
  <dc:creator>NGluhovskaya</dc:creator>
  <dc:description/>
  <cp:keywords/>
  <dc:language>en-US</dc:language>
  <cp:lastModifiedBy>3</cp:lastModifiedBy>
  <cp:lastPrinted>2017-12-19T09:11:00Z</cp:lastPrinted>
  <dcterms:modified xsi:type="dcterms:W3CDTF">2017-12-29T05:27:00Z</dcterms:modified>
  <cp:revision>6</cp:revision>
  <dc:subject/>
  <dc:title>АДМИНИСТРАЦИЯ МУНИЦИПАЛЬНОГО ОБРАЗОВАНИЯ</dc:title>
</cp:coreProperties>
</file>