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2</w:t>
        <w:tab/>
        <w:t xml:space="preserve">    </w:t>
        <w:tab/>
        <w:t xml:space="preserve">                 п. Балахта</w:t>
        <w:tab/>
        <w:tab/>
        <w:t xml:space="preserve">        </w:t>
        <w:tab/>
        <w:t xml:space="preserve">                       №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тандартов организации объектов дорожного сервиса муниципального образования поселок Балахта Балахтинского района Красноярского края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решением Балахтинского поселкового Совета депутатов от 04.03.2021 № вн-18р «О внесении изменений в решение Балахтинского поселкового Совета депутатов от 22.01.2020 № вн-172р «Об утверждении Правил благоустройства территории муниципального образования поселок Балахта Балахтинского района Красноярского края», руководствуясь статьей 19 Устава поселка Балахта Балахтинского района Красноярского края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Утвердить стандарты организации объектов дорожного сервиса муниципального образования поселок Балахта Балахтинского района Красноярского края  согласно приложению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его официального опубликования в газете «Сельская новь»  и  подлежит размещению на официальном сайте администрации поселка Балахта https://adm-balahta.ru/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Т.В. Иван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5:00Z</dcterms:created>
  <dc:creator>Admin</dc:creator>
  <dc:description/>
  <cp:keywords/>
  <dc:language>en-US</dc:language>
  <cp:lastModifiedBy>3</cp:lastModifiedBy>
  <cp:lastPrinted>2022-02-18T11:08:00Z</cp:lastPrinted>
  <dcterms:modified xsi:type="dcterms:W3CDTF">2022-03-01T08:52:00Z</dcterms:modified>
  <cp:revision>3</cp:revision>
  <dc:subject/>
  <dc:title>Красноярский край</dc:title>
</cp:coreProperties>
</file>